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szCs w:val="28"/>
        </w:rPr>
        <w:t>АДМИНИСТРАЦИЯ КРАСНОХОЛМСКОГО МУНИЦИПАЛЬНОГО ОКРУГ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70"/>
          <w:szCs w:val="28"/>
        </w:rPr>
      </w:pPr>
      <w:r>
        <w:rPr>
          <w:b/>
          <w:spacing w:val="70"/>
          <w:szCs w:val="28"/>
        </w:rPr>
        <w:t>ПОСТАНОВЛЕНИЕ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93"/>
        <w:gridCol w:w="29"/>
        <w:gridCol w:w="3129"/>
        <w:gridCol w:w="56"/>
        <w:gridCol w:w="3048"/>
        <w:gridCol w:w="102"/>
      </w:tblGrid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1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187" w:hRule="atLeast"/>
        </w:trPr>
        <w:tc>
          <w:tcPr>
            <w:tcW w:w="6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водного доклада о ходе реализации и об оценке эффективности муниципальных  программ Краснохолмского муниципального округа  Тве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0 год</w:t>
            </w:r>
          </w:p>
          <w:p>
            <w:pPr>
              <w:pStyle w:val="Normal"/>
              <w:ind w:right="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«Порядка разработки муниципальных программ, формирования, реализации и проведения оценки их эффективности в муниципальном образовании Тверской области «Краснохолмский район», утвержденным постановлением Администрации Краснохолмского района от 09.08.2013г. №212, Администрация Краснохолмского муниципального округа  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сводный доклад о ходе реализации и об оценке эффективности муниципальных программ Краснохолмского муниципального округа Тверской области за 2020 год</w:t>
      </w:r>
      <w:r>
        <w:rPr>
          <w:sz w:val="28"/>
          <w:szCs w:val="28"/>
        </w:rPr>
        <w:t xml:space="preserve"> (прилагается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сайте администрации Краснохолм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:                                                                 В.Ю.Журавлев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>Краснохолмского муниципального округа от 01.06.2021г. №151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 о ходе реализации и об оценке эффективности муниципальных программ </w:t>
      </w:r>
      <w:r>
        <w:rPr>
          <w:b/>
          <w:bCs/>
          <w:i/>
          <w:sz w:val="28"/>
          <w:szCs w:val="28"/>
        </w:rPr>
        <w:t xml:space="preserve">Краснохолмского муниципального округа Тверской области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ведение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ценка эффективности реализации муниципальных   программ в 2020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. Анализ результатов деятельности главных администраторов (администраторов) муниципальных программ и меры по совершенствованию управления реализацией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ложение 1. Пояснительная записка к отчету  о реализации муниципальной программы </w:t>
            </w:r>
            <w:r>
              <w:rPr>
                <w:sz w:val="24"/>
                <w:szCs w:val="24"/>
                <w:lang w:eastAsia="en-US" w:bidi="en-US"/>
              </w:rPr>
              <w:t>"Развитие системы образования муниципального образования Краснохолмский район Тверской области  на 2018-2023 годы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2. Пояснительная записка к отчету  о реализации муниципальной программы «Развитие  культуры и  спорта муниципального  образования  «Краснохолмский район» Тверской области на 2018-2023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3. Пояснительная записка к отчету  о реализации муниципальной программы «Реализация  молодежной  политики в муниципальном образовании Тверской области «Краснохолмский район» на  2018-2023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4. Пояснительная записка к отчету  о реализации муниципальной программы «Формирование  благоприятного  социального  климата для населения  муниципального образования  Тверской области  «Краснохолмский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5. Пояснительная записка к отчету  о реализации муниципальной   программы «Муниципальное  управление  и развитие  гражданского  общества  в муниципальном образовании  Тверской  области «Краснохолмский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6. Пояснительная записка к отчету  о реализации муниципальной   программы «Обеспечение  правопорядка и безопасности населения  муниципального образования Тверской области  «Краснохолмский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. Пояснительная записка к отчету  о реализации муниципальной  программы «Развитие экономики муниципального образования  Тверской области «Краснохолмский район» 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8. Пояснительная записка к отчету  о реализации муниципальной  программы «Развитие  сферы транспорта  и дорожного хозяйства муниципального образования  Тверской области «Краснохолмский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9. Пояснительная записка к отчету  о реализации муниципальной программы «Управление  общественными  финансами  в муниципальном образовании  Тверской  области «Краснохолмский район»  на 2018-2023годы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10. Пояснительная записка к отчету  о реализации муниципальной программы «Управление  имуществом и земельными  ресурсами в муниципальном образовании  Тверской области «Краснохолмский 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ложение 11. Пояснительная записка к отчету  о реализации муниципальной программы  «Развитие жилищно-коммунального хозяйства муниципального образования Тверской области «Краснохолмский район» на 2018-2023годы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. Пояснительная записка к отчету  о реализации муниципальной программы  "Формирование современной городской среды на территории городского поселения "Город Красный Холм" Краснохолмского района Тверской области на 2019-2022 годы"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. Пояснительная записка к отчету  о реализации муниципальной программы  "Развитие туризма в Краснохолмском районе на 2020-2025 годы"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Краснохолмского муниципального округа  Тверской области по итогам 2020 года (далее – Сводный доклад) подготовлен в соответствии с требованиями «Порядка разработки  муниципальных программ, формирования, реализации и проведения оценки их эффективности в муниципальном  образовании Тверской области «Краснохолмский район», утвержденного постановлением  администрации Краснохолмского района  от 09.08.2013г. №212.  При подготовке Сводного доклада использовались информация и сведения, представленные ответственными исполнителями муниципальных программ Краснохол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основу разработки проекта районного бюджета  Краснохолмского муниципального округа Тверской области на 2018-2023годы были  включены  13 муниципальных   программ,  которые охватывают  основные  направления социально-экономического развития округа.</w:t>
      </w:r>
    </w:p>
    <w:p>
      <w:pPr>
        <w:pStyle w:val="LONormal"/>
        <w:ind w:firstLine="709"/>
        <w:jc w:val="both"/>
        <w:rPr/>
      </w:pPr>
      <w:r>
        <w:rPr/>
        <w:t xml:space="preserve">Предусмотренный общий объем финансирования, необходимый для выполнения программных мероприятий в 2020 году, составил 289 074,7 тыс. рублей.  </w:t>
      </w:r>
    </w:p>
    <w:p>
      <w:pPr>
        <w:pStyle w:val="LONormal"/>
        <w:ind w:firstLine="709"/>
        <w:jc w:val="both"/>
        <w:rPr/>
      </w:pPr>
      <w:r>
        <w:rPr/>
        <w:t xml:space="preserve">По итогам за 2020 год на реализацию программных мероприятий освоено 269 497,9тыс. рублей (93,2%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Оценка эффективности реализации муниципальных   программ в 2020 году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течение 2020 года администраторы муниципальных программ</w:t>
      </w:r>
      <w:r>
        <w:rPr>
          <w:sz w:val="24"/>
          <w:szCs w:val="24"/>
        </w:rPr>
        <w:t xml:space="preserve"> осуществляли </w:t>
      </w:r>
      <w:r>
        <w:rPr>
          <w:bCs/>
          <w:sz w:val="24"/>
          <w:szCs w:val="24"/>
        </w:rPr>
        <w:t xml:space="preserve">мониторинг реализации муниципальных программ </w:t>
      </w:r>
      <w:r>
        <w:rPr>
          <w:sz w:val="24"/>
          <w:szCs w:val="24"/>
        </w:rPr>
        <w:t>посредством сбора, анализа 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и о выполнении мероприятий муниципальных 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2020  года в соответствии с требованиями Порядка главными администраторами (администраторами) муниципальных  программ  были сформированы отчеты о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Краснохолмского  МО, в разрезе подпрограмм на 2020 год представлена в таблице 1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1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объемах и распределении бюджетных ассигнований на реализацию муниципальных программ, предусмотренных к финансированию из бюджета Краснохолмского  МО  ( </w:t>
            </w:r>
            <w:r>
              <w:rPr>
                <w:bCs/>
                <w:color w:val="000000"/>
                <w:sz w:val="24"/>
                <w:szCs w:val="24"/>
              </w:rPr>
              <w:t>на 01.01.2021 год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701"/>
        <w:gridCol w:w="1560"/>
        <w:gridCol w:w="1213"/>
      </w:tblGrid>
      <w:tr>
        <w:trPr>
          <w:trHeight w:val="10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освоения 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9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68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муниципального образования Краснохолмский район Тверской области на 2018-2023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6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6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отдел образования администрации Красно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6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66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6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5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6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спорта муниципального образования  Краснохолмский район Тверской области на 2018-2023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9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 Развитие физической культуры и спорта в Краснохол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дел культуры и по делам молодежи Администрации Красно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трасли "Культура" в Краснохол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1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еализация молодежной политики в муниципальном образовании Тверской области "Краснохолмский район" на 2018-2023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4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дел культуры и по делам молодежи Администрации Красно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общественно значимых молодежных инициатив, молодежных и детских общественных объединений. Содействие гражданско-патриотическому воспитанию, формированию правовых, культурных, духовно-нравственных и семейных ценностей в молодежной среде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здорового образа жизни и профилактика асоциальных явлений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действие в обеспечении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благоприятного социального климата для населения муниципального образования Тверской области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76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, из их числа, а также детей, находящихся под опекой( попечительством)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16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инвалидов при получении гемодиализа, нуждающихся в лечении, ветеранов ВОВ района, граждан, имеющих звание "Почетный гражданин Краснохолмского района", содействие районной общественной организации ветеранов войны, труда (пенсионеров),вооруженных сил и правоохранительных органов и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униципальное управление и развитие гражданского общества в муниципальном образовании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общественного сектора и обеспечение информационной открытости исполнительных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эффективного функционирования исполнительных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равопорядка и безопасности населения муниципального образования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щественная безопасность и профилактика правонарушений в Краснохол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муниципального характера на территории Краснохолм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экономики муниципального образования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8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 "Совершенствование системы программно-целевого планирования и прогнозирования социально-экономического развития Краснохолм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транспорта и дорожного хозяйства муниципального образования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феры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рожной сети автодорог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в муниципальном образовании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ый отдел администрации Красно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исполнения местного бюдж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имуществом и земельными ресурсами в муниципальном образовании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Управление имуществом и земельными ресурсами в муниципальном образовании Тверской области "Краснохолмский райо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земельно-имущественных отношений в муниципальном образовании Тверской области "Краснохолмский район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муниципального образования Тверской области "Краснохолмский район"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Жилищно-коммунальное хозяйство городского поселения г. Красный Холм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ского поселения г. Красный Холм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12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"Город Красный Холм" Краснохолмского района Тверской области на 2019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2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униципального образования городское поселение "Город Красный Холм"Краснохолмского района Тве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общего пользования муниципального образования "Город Красный Холм" Краснохолм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3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уризма в Краснохолмском районе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дел культуры и по делам молодежи Администрации Краснохол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сферы туризма и туристской деятельности в Краснохол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раткая информация о реализации каждой муниципальной программы в 2020 году представлена в приложениях к сводному докладу о ходе реализации и об оценке эффективности муниципальных программ Краснохолмского МО  за 2020 год (далее – сводный доклад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и значения критерия эффективности реализации муниципальных программ, в соответствии с Методикой была сформирована сводная информация об оценке эффективности муниципальных программ, которая представлена в таблице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аблица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418"/>
        <w:gridCol w:w="1417"/>
        <w:gridCol w:w="1701"/>
      </w:tblGrid>
      <w:tr>
        <w:trPr>
          <w:tblHeader w:val="true"/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569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Hlk73603222"/>
            <w:bookmarkEnd w:id="0"/>
            <w:r>
              <w:rPr>
                <w:bCs/>
                <w:color w:val="000000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ерий эффективности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достижения плановых значений показат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освоения бюджетных средств, выделенных на реализац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 оценки эффективности муниципальной программы</w:t>
              <w:br/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муниципального образования Краснохолмский район Тверской области на 2018-2023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спорта муниципального образования  Краснохолмский район Тверской области на 2018-2023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1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еализация молодежной политики в муниципальном образовании Тверской области "Краснохолмский район" на 2018-2023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благоприятного социального климата для населения муниципального образования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Муниципальное управление и развитие гражданского общества в муниципальном образовании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равопорядка и безопасности населения муниципального образования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0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экономики муниципального образования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73951380"/>
            <w:r>
              <w:rPr>
                <w:sz w:val="24"/>
                <w:szCs w:val="24"/>
              </w:rPr>
              <w:t xml:space="preserve">Муниципальные программа в отчетном периоде реализованы умеренно эффективно, ряд показателей требует корректировки </w:t>
            </w:r>
            <w:bookmarkEnd w:id="1"/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транспорта и дорожного хозяйства муниципального образования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ована умеренно эффективн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«Развитие дорожной сети автодорог района» исполнена не в полном объ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ребует доработки на плановый период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в муниципальном образовании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имуществом и земельными ресурсами в муниципальном образовании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муниципального образования Тверской области "Краснохолмский район" на 2018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ована эффективно 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"Город Красный Холм" Краснохолмского района Тверской области на 2019-2022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умеренно эффективно.</w:t>
            </w:r>
            <w:r>
              <w:rPr>
                <w:sz w:val="24"/>
                <w:szCs w:val="24"/>
              </w:rPr>
              <w:t xml:space="preserve"> Не исполнена подпрограмма 1 «Благоустройство дворовых территорий муниципального образования городское поселение "Город Красный Холм». Муниципальная программа требует доработки на плановый период.</w:t>
            </w:r>
          </w:p>
        </w:tc>
      </w:tr>
      <w:tr>
        <w:trPr>
          <w:trHeight w:val="1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туризма в Краснохолмском районе на 2020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ована эффектив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966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Социальная ориентация местного бюджета является приоритетным направлением бюджетной политики администрации Краснохолмского муниципального округа. Наибольшая доля расходов бюджета направлена на финансирование отраслей: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- образование – 55,5% или </w:t>
      </w:r>
      <w:r>
        <w:rPr>
          <w:color w:val="000000"/>
          <w:sz w:val="24"/>
          <w:szCs w:val="24"/>
        </w:rPr>
        <w:t>149 669,1</w:t>
      </w:r>
      <w:r>
        <w:rPr>
          <w:rFonts w:eastAsia="MS Mincho;ＭＳ 明朝"/>
          <w:color w:val="000000"/>
          <w:sz w:val="24"/>
          <w:szCs w:val="24"/>
          <w:lang w:eastAsia="ja-JP"/>
        </w:rPr>
        <w:t>тыс. руб.;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- развитие культуры и спорта – 13,2 % или </w:t>
      </w:r>
      <w:r>
        <w:rPr>
          <w:color w:val="000000"/>
          <w:sz w:val="24"/>
          <w:szCs w:val="24"/>
        </w:rPr>
        <w:t>35 593,2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тыс. руб.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- дорожное хозяйство и транспорт </w:t>
      </w:r>
      <w:r>
        <w:rPr>
          <w:rFonts w:eastAsia="MS Mincho;ＭＳ 明朝"/>
          <w:sz w:val="24"/>
          <w:szCs w:val="24"/>
          <w:lang w:eastAsia="ja-JP"/>
        </w:rPr>
        <w:t>–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9,5% или 25620,1 тыс. руб.;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- муниципальное  управление и развитие гражданского общества – 9,1% или 24568,4 тыс. руб.;</w:t>
      </w:r>
    </w:p>
    <w:p>
      <w:pPr>
        <w:pStyle w:val="Normal"/>
        <w:spacing w:before="0" w:after="0"/>
        <w:ind w:left="-426" w:firstLine="966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В Краснохолмском МО сохранена социальная стабильность, обеспечено исполнение всех социально-значимых расходных обязательств по оплате труда работников бюджетной сферы, по мерам социальной поддержки граждан, по обеспечению деятельност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Анализ результатов деятельности главных администраторов (администраторов) муниципальных программ и меры по совершенствованию управления реализацией муниципальных програм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– это документ стратегического планирования, содержащий комплекс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программы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 экономического развития. Результаты оценки</w:t>
      </w:r>
      <w:r>
        <w:rPr>
          <w:bCs/>
          <w:sz w:val="24"/>
          <w:szCs w:val="24"/>
        </w:rPr>
        <w:t xml:space="preserve"> эффективности реализации муниципальных  программ</w:t>
      </w:r>
      <w:r>
        <w:rPr>
          <w:sz w:val="24"/>
          <w:szCs w:val="24"/>
        </w:rPr>
        <w:t xml:space="preserve">  выявили  недостатки в работе главных администраторов, показали, что  </w:t>
      </w:r>
      <w:r>
        <w:rPr>
          <w:bCs/>
          <w:sz w:val="24"/>
          <w:szCs w:val="24"/>
        </w:rPr>
        <w:t>качество планирования муниципальных  программ необходимо повышать, ряд показателей требует  корректировки и повышения реалистичности планирования.</w:t>
      </w:r>
      <w:r>
        <w:rPr>
          <w:sz w:val="24"/>
          <w:szCs w:val="24"/>
        </w:rPr>
        <w:t xml:space="preserve"> 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 В связи с этим, необходимо  повысить уровень взаимодействия ответственных исполнителей с соисполнителям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дальнейшей реализации </w:t>
      </w:r>
      <w:r>
        <w:rPr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ограмм главным администраторам (администраторам) муниципальных программ рекоменд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ать требования «Порядка разработки муниципальных программ, формирования, реализации и проведения оценки  их эффективности», утвержденного  постановлением  администрации Краснохолмского района  от  09.08.2013г. №212,  усилить исполнительскую дисципли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сить качество формирования плановых показателей целей, задач и мероприятий </w:t>
      </w:r>
      <w:r>
        <w:rPr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облюдать  принцип эффективности использования бюджетных средств, установленного положениями статьи 34 БК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регулярно  проводить мониторинг реализации муниципальных  программ, своевременно вносить предложения по изменению финансирования муниципальных  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оперативно реагировать на все изменения текущей ситуации социально-экономическ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 внесении изменений  в муниципальные нормативные  правовые  акты в части  формирования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есть требования Федерального закона  от 26.06.2014г. №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есть  региональный  опыт в части формирования  Методики оценки  эффективности   государственных программ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раткая информация о реализации муниципальной   программы Краснохолмского МО  Тверской област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 w:bidi="en-US"/>
        </w:rPr>
        <w:t>"Развитие системы образования муниципального образования Краснохолмский район Тверской области  на 2018-2023 годы"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  <w:szCs w:val="24"/>
        </w:rPr>
        <w:t>1. Оценка эффективности реализации муниципальной  программы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Муниципальная   программа Краснохолмского МО  Тверской области </w:t>
      </w:r>
      <w:r>
        <w:rPr>
          <w:b/>
          <w:sz w:val="24"/>
          <w:szCs w:val="24"/>
          <w:lang w:eastAsia="en-US" w:bidi="en-US"/>
        </w:rPr>
        <w:t xml:space="preserve">"Развитие системы образования муниципального образования Краснохолмский район Тверской области  на 2018-2023 годы" </w:t>
      </w:r>
      <w:r>
        <w:rPr>
          <w:sz w:val="24"/>
          <w:szCs w:val="24"/>
        </w:rPr>
        <w:t xml:space="preserve"> (далее в настоящем приложении – муниципальная  программа) утверждена постановлением Администрации Краснохолмского района от 27.12.2017 № 193 «Об утверждении </w:t>
      </w:r>
      <w:r>
        <w:rPr>
          <w:bCs/>
          <w:sz w:val="24"/>
          <w:szCs w:val="24"/>
        </w:rPr>
        <w:t xml:space="preserve">Муниципальной программы 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Развитие системы образования Тверской области «Краснохолмский район» на 2018 -  2023 годы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ор муниципальной программы - Администрация Краснохолмского МО Тве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освоенных бюджетных средств  в  рамках муниципальной программы в 2019 году составил  </w:t>
      </w:r>
      <w:r>
        <w:rPr>
          <w:b/>
          <w:sz w:val="24"/>
          <w:szCs w:val="24"/>
        </w:rPr>
        <w:t>149669,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цели муниципальной программы «Повышение качества и доступности предоставляемых образовательных услуг населению Краснохолмского района Тверской области за счет эффективного использования материально-технических, кадровых, финансовых и управленческих ресурсов» характеризуется  3 показателями це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б)  показатель 2  Охват детей со специальными потребностями образовательными услуг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показатель 1   Охват детей образовательными услугами: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арше 3-х лет в муниципальных бюджетных дошкольных образовательных учреждениях (МБДОУ)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муниципальных бюджетных общеобразовательных учреждениях (МБОУ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 муниципальных бюджетных  учреждениях дополнительного образования  (МБОУДО) исполнен 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 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запланированного показ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nsPlusCel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показатель 1   Охват детей образовательными услугами: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арше 3-х лет в муниципальных бюджетных дошкольных образовательных учреждениях (МБДОУ);</w:t>
                      </w:r>
                    </w:p>
                    <w:p>
                      <w:pPr>
                        <w:pStyle w:val="ConsPlusCel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муниципальных бюджетных общеобразовательных учреждениях (МБОУ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 муниципальных бюджетных  учреждениях дополнительного образования  (МБОУДО) исполнен 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0 %</w:t>
                      </w:r>
                      <w:r>
                        <w:rPr>
                          <w:sz w:val="24"/>
                          <w:szCs w:val="24"/>
                        </w:rPr>
                        <w:t xml:space="preserve"> от запланированного показа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ельного образования   исполнен на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запланированного показ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показатель 3 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   исполнен на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запланированн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 программа состоит из 3 под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 подпрограмма 1 «Дошкольное образование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 подпрограмма 2 «Общее образование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4"/>
          <w:szCs w:val="24"/>
        </w:rPr>
        <w:t>в)  подпрограмма 3 «Дополнительное образовани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Подпрограмма 1 «Дошкольное образование»</w:t>
      </w:r>
      <w:r>
        <w:rPr>
          <w:sz w:val="24"/>
          <w:szCs w:val="24"/>
        </w:rPr>
        <w:t xml:space="preserve">  направлена на решение  2 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развитию системы дошкольного образования в Краснохолмском районе через: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sz w:val="24"/>
          <w:szCs w:val="24"/>
        </w:rPr>
        <w:t xml:space="preserve">Выплата компенсации части родительской платы за содержание ребенка в МБДОУ Краснохолмского района; 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sz w:val="24"/>
          <w:szCs w:val="24"/>
        </w:rPr>
        <w:t>Создание условий предоставления дошкольного образования в соответствии с нормативными требованиям (местный бюджет);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sz w:val="24"/>
          <w:szCs w:val="24"/>
        </w:rPr>
        <w:t>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енных услуг в дошкольном образовании  через: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на получение образования в ДОУ  Краснохолмского района Тверской области (областной бюджет);</w:t>
      </w:r>
    </w:p>
    <w:p>
      <w:pPr>
        <w:pStyle w:val="Normal"/>
        <w:numPr>
          <w:ilvl w:val="0"/>
          <w:numId w:val="23"/>
        </w:numPr>
        <w:ind w:left="720" w:firstLine="698"/>
        <w:jc w:val="both"/>
        <w:rPr/>
      </w:pPr>
      <w:r>
        <w:rPr>
          <w:sz w:val="24"/>
          <w:szCs w:val="24"/>
        </w:rPr>
        <w:t>Организация повышения квалификации и переподготовки педагогических работников дошкольного образования, руководящих работников дошколь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планированные бюджетные средства по данной подпрограмме освоены на  </w:t>
      </w:r>
      <w:r>
        <w:rPr>
          <w:b/>
          <w:sz w:val="24"/>
          <w:szCs w:val="24"/>
        </w:rPr>
        <w:t xml:space="preserve">98 %  </w:t>
      </w:r>
      <w:r>
        <w:rPr>
          <w:sz w:val="24"/>
          <w:szCs w:val="24"/>
        </w:rPr>
        <w:t xml:space="preserve">в  связи с экономией при заключении договоров и контрак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По результатам реализации подпрограммы 1 муниципальной программы  показатели  исполнены на 98 %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sz w:val="24"/>
          <w:szCs w:val="24"/>
        </w:rPr>
        <w:t>Подпрограмма 2  «Общее образование»</w:t>
      </w:r>
      <w:r>
        <w:rPr>
          <w:sz w:val="24"/>
          <w:szCs w:val="24"/>
        </w:rPr>
        <w:t xml:space="preserve">  направлена на решение  2 задач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населения в получении услуг общего образования через: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jc w:val="both"/>
        <w:rPr/>
      </w:pPr>
      <w:r>
        <w:rPr>
          <w:sz w:val="24"/>
          <w:szCs w:val="24"/>
        </w:rPr>
        <w:t xml:space="preserve">Повышение квалификации руководителей, педагогических работников  общеобразовательных организаций по вопросам введения федеральных государственных образовательных стандартов начального общего и основного общего образования; 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jc w:val="both"/>
        <w:rPr/>
      </w:pPr>
      <w:r>
        <w:rPr>
          <w:sz w:val="24"/>
          <w:szCs w:val="24"/>
        </w:rPr>
        <w:t>Создание условий предоставления  общего образования в соответствии с нормативными требованиям (местный бюджет);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обеспечения учащихся начальных классов МОУ горячим питанием;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rPr/>
      </w:pPr>
      <w:r>
        <w:rPr>
          <w:sz w:val="24"/>
          <w:szCs w:val="24"/>
        </w:rPr>
        <w:t>Расходы на создание условий для улучшения сферы социальных услуг в учреждениях образования (организация каникулярного отдыха);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rPr/>
      </w:pPr>
      <w:r>
        <w:rPr>
          <w:sz w:val="24"/>
          <w:szCs w:val="24"/>
        </w:rPr>
        <w:t>Обеспечение государственных гарантий прав на получение образования в МБОУ Краснохолмского района Тверской области (областной бюджет);</w:t>
      </w:r>
    </w:p>
    <w:p>
      <w:pPr>
        <w:pStyle w:val="Normal"/>
        <w:numPr>
          <w:ilvl w:val="0"/>
          <w:numId w:val="9"/>
        </w:numPr>
        <w:shd w:fill="FFFFFF" w:val="clear"/>
        <w:ind w:left="720" w:firstLine="698"/>
        <w:rPr/>
      </w:pPr>
      <w:r>
        <w:rPr>
          <w:sz w:val="24"/>
          <w:szCs w:val="24"/>
        </w:rPr>
        <w:t>Выплата компенсации расходов по оплате жилых помещений, отопления и освещения педагогическим работникам, проживающим и работающим в сельской мест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 Обеспечение доступности качественных образовательных услуг обучающимся в общеобразовательных учреждениях вне зависимости от места проживания и состояния здоровья обучающихся через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4"/>
          <w:szCs w:val="24"/>
        </w:rPr>
        <w:t>Расходы на создание условий для подвоза учащихся, проживающих в сельской местности, к месту обучения и обратно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4"/>
          <w:szCs w:val="24"/>
        </w:rPr>
        <w:t xml:space="preserve">Запланированные бюджетные средства по данной подпрограмме освоены на </w:t>
      </w:r>
      <w:r>
        <w:rPr>
          <w:b/>
          <w:sz w:val="24"/>
          <w:szCs w:val="24"/>
        </w:rPr>
        <w:t>95 %</w:t>
      </w:r>
      <w:r>
        <w:rPr>
          <w:sz w:val="24"/>
          <w:szCs w:val="24"/>
        </w:rPr>
        <w:t xml:space="preserve">  в  связи с экономией при заключении договоров и контр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По результатам реализации подпрограммы 2 муниципальной программы  показатели исполнены на 95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рограмма 3 «Дополнительное образование» </w:t>
      </w:r>
      <w:r>
        <w:rPr>
          <w:sz w:val="24"/>
          <w:szCs w:val="24"/>
        </w:rPr>
        <w:t xml:space="preserve"> направлена на решение 2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довлетворение потребностей населения в получении услуг дополнительного образования детей Краснохолмского района через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ходы на совершенствование деятельности организаций дополнительного образования детей  по организации летнего оздоровительного отдыха дет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рганизация оказания муниципальных услуг (выполнения работ) муниципальными организациями дополнительного образования детей в рамках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вышение общественного статуса дополнительного образования в Краснохолмском районе  через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4"/>
          <w:szCs w:val="24"/>
        </w:rPr>
        <w:t>Внедрение механизмов эффективного контракта с педагогическими работниками муниципальных организаций дополнительного образования детей. Повышение квалификации педагогических работн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Запланированные бюджетные средства по данной подпрограмме освоены на  </w:t>
      </w:r>
      <w:r>
        <w:rPr>
          <w:b/>
          <w:sz w:val="24"/>
          <w:szCs w:val="24"/>
        </w:rPr>
        <w:t xml:space="preserve">96 %  </w:t>
      </w:r>
      <w:r>
        <w:rPr>
          <w:sz w:val="24"/>
          <w:szCs w:val="24"/>
        </w:rPr>
        <w:t xml:space="preserve">в  связи с экономией при заключении договоров и контрак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4"/>
          <w:szCs w:val="24"/>
        </w:rPr>
        <w:t>По результатам реализации подпрограммы 3 муниципальной программы все показатели исполнены на 9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%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2. Анализ  результатов деятельности главного администратора (администратора)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сновными результатами деятельности главного администратора (администратора) муниципальной программы являются:</w:t>
      </w:r>
    </w:p>
    <w:p>
      <w:pPr>
        <w:pStyle w:val="ConsPlusCel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хвата детей образовательными услугами:</w:t>
        <w:br/>
        <w:t>- в муниципальных бюджетных дошкольных образовательных учреждениях от 65 % до 100 %;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униципальных бюджетных общеобразовательных учреждениях  ежегодно 100%;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both"/>
        <w:rPr/>
      </w:pPr>
      <w:r>
        <w:rPr>
          <w:sz w:val="24"/>
          <w:szCs w:val="24"/>
        </w:rPr>
        <w:t>- в муниципальных бюджетных  учреждениях дополнительного образования детей ежегодно до 75 %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хват детей со специальными потребностями образовательными услугами:</w:t>
        <w:br/>
        <w:t>- дошкольного образования – ежегодно 100%;</w:t>
        <w:br/>
        <w:t>- общего образования – ежегодно 100%;</w:t>
        <w:br/>
        <w:t>- дополнительного образования – ежегодно 100%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  - ежегодно до 94,3 %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С целью эффективного управления реализацией муниципальной программой разработан и реализован план мероприятий, определяющий деятельность каждого структурного подразделения по исполнению мероприятий муниципальной программы в соответствии с установленными сроками и ее ответственных исполнителей. Использование такого инструмента позволило обеспечить последовательное принятие решений, согласованность взаимодействия всех структурных подразделений и исполнителей при реализации государствен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вершенствования управления реализацией муниципальной программы главным администратором: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outlineLvl w:val="1"/>
        <w:rPr/>
      </w:pPr>
      <w:r>
        <w:rPr>
          <w:sz w:val="24"/>
          <w:szCs w:val="24"/>
        </w:rPr>
        <w:t>разрабатываются механизмы повышения эффективности использования бюджетных средств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outlineLvl w:val="1"/>
        <w:rPr/>
      </w:pPr>
      <w:r>
        <w:rPr>
          <w:sz w:val="24"/>
          <w:szCs w:val="24"/>
        </w:rPr>
        <w:t>совершенствуется система контроля реализации программных мероприятий, повысить ответственность исполнителей за соблюдение сроков осуществления мероприятий муниципальной программы;</w:t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outlineLvl w:val="1"/>
        <w:rPr/>
      </w:pPr>
      <w:r>
        <w:rPr>
          <w:sz w:val="24"/>
          <w:szCs w:val="24"/>
        </w:rPr>
        <w:t>принимаются меры по совершенствованию межведомственного взаимодействия в ходе реализации муниципальной  программы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 Анализ  неучтенных рисков реализации </w:t>
        <w:br/>
        <w:t>муниципальной  программы и меры по их минимизац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нализ использования финансовых ресурсов, направляемых из районного  бюджета  на содержание сети образовательных учреждений  и развитие отрасли «Образование», и причин недостижения значений показателей показал, что финансирование по ряду направлений остается дефицитным. Это приводит к возникновению рисков: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явление учреждений в аварийном и предаварийном состоянии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 xml:space="preserve">появление неэффективных расходов (оплата штрафов за неисполнение предписаний надзорных органов и т.п.); 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снижение качества образования за счет несформированной образовательной среды, не соответствующей требованиям станда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целях минимизации рисков главным администратором муниципальной программы принимаются следующие меры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влечение дополнительных средств (федеральных, областных, иных внебюджетных источников)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организация работы по обеспечению возврата средств на плановые мероприятия в следующем финансовом году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осуществляется регулярный мониторинг изменений федерального и регионального законодательства, системный анализ ситуации в образовательной отрасли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активное информационное сопровождение процессов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ер по минимизации возможных рисков и дальнейшая работа в данном направлении позволят обеспечить эффективное использование запланированных финансовых ресурсов и достижение запланированных значений всех показателей результативности деятельности в рамках срока (не ранее окончания срока)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результаты реализации   муниципальной  программы в отчетном финансов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достижения плановых значений показателей муниципальной  программы :1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, выделенных на реализацию муниципальной  программы:0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реализации муниципальной  программы:1,04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рограмма в 2020г.реализована эффективно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Тверской области  за 2020г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именование программы: «Развитие культуры и  спорта   муниципального образования  «Краснохолмский район Тверской области » на 2018-2023 год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раткая информация о реализации  подпрограммы 1 "Развитие культуры и спорта  муниципального  образования Краснохолмский МО  Тверской области 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8-  2023годы"  за 202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Оценка эффективности реализации Программы  за 2020год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Развитие культуры и   спорта  муниципального образования  «Краснохолмский район Тверской области»  на  2018-2023 годы» (далее  – муниципальная программа) утверждена постановлением Администрации Краснохолмского района № 194 от 27.12. 2017 «Об утверждении муниципальной программы «Развитие культуры и спорта муниципального образования Тверской области «Краснохолмский район на 2017-2019 годы» (с учетом многочисленных изменени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тор муниципальной программы Администрация Краснохолмского М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итель  муниципальной программы – Отдел культуры и по делам молодежи Администрации Краснохолмского МО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и 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1.Обеспечение равного доступа жителей  Краснохолмского округа к культурным ценностям, создание условий для дальнейшего  развития творческих способностей  населения, участия в культур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Объем освоенных бюджетных средств  муниципальной программы  в  2020  году составил 35593,2тыс.   рублей  или  96% от запланированных 37023,3 млн.  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Достижение целей Подпрограмм  характеризуются   показателями, мероприятиями.  Их достижение и причины отклонения показаны </w:t>
      </w:r>
      <w:r>
        <w:rPr>
          <w:b/>
          <w:bCs/>
          <w:sz w:val="24"/>
          <w:szCs w:val="24"/>
        </w:rPr>
        <w:t xml:space="preserve">в приложении 1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Запланированные бюджетные средства  по данной подпрограмме освоены на  96%.   Запланированные мероприятия проведены не все, так как повлияли ограничения, связанные с пандемией короновируса. Индексы освоения также показаны в приложении 1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Анализ результатов деятельности администратора муниципальной программы и меры по совершенствованию управления муниципально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ые результаты, индексы освоения бюджетных средств, достижения плановых показателей говорят о том, что администратор программы  работал над реализацией программы  удовлетворительно, все методы управления оправданы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новные показатели работы учреждений культуры выполнены ,однако повлияли ограничения ,связанные с пандемией коронавируса, а также низкое финансирование на улучшение материально-технической базы учреждений культуры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ровень фактической обеспеченности клубами и библиотеками соответствует  нормативной потре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меньшилось количество культурно - досуговых мероприятий, также  посещаемость  культурно - досуговых мероприятий. Показатель по посещаемости (дорожная карта по реализации Национального проекта  « КУЛЬТУРА») в Краснохолмском МО  не выполнен.  Численности кружков и любительских объединений снизилась на селе, так как закрылась часть  СДК. Сохранился   показатель участников любительских объединений и клубных формирований.  Увеличилась доля лауреатов и дипломантов конкурсов, фестивалей  областного, российского и международного уровней в общем числе участников по причине активного участия клубных формирований в онлайн- мероприятиях и конкурсах высок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ли курсы повышения квалификации  больше человек от запланированного: КДУ-11,ЦБ—8,ДШИ-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лагодаря  средствам,  выделенным  из  областного  бюджета,  зарплата работников отрасли  выросла за 2020 год до 2537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лагодаря участию в программах по софинансированию улучшили свою материально-техническую базу Большерагозинский СДК, РМБУК «КМДНТ», Бекренская  сельская библиотека, из средств, выделенных  депутатом  ЗС Тверской области:   закуплена мебель в ДНТ для клуба ВЕТЕ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ещаемость библиотек и количество мероприятий понизилась, примерно на 500  человек уменьшилось число чита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о всех учреждениях  на основании НОК увеличился уровень удовлетворенности населения качеством предоставляемых услуг: в среднем до 85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ализ неучтенных рисков реализации муниципальной программы и меры по их  устранению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Неучтенные  риски в реализации муниципальной программы в 2020г -   выявлены. На планомерную и активную работу учреждений культуры по обслуживанию населения повлияли ограничения, связанные с пандемией.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         </w:t>
      </w:r>
      <w:r>
        <w:rPr>
          <w:sz w:val="24"/>
          <w:szCs w:val="24"/>
        </w:rPr>
        <w:t>По-прежнему   существует ряд причин, которые тормозят развитие деятельности учреждений культуры по предоставлению населению качественных  услуг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Отсутствие квалифицированных кадров в ряде учреждений культуры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4"/>
          <w:szCs w:val="24"/>
        </w:rPr>
        <w:t>Острой проблемой является состояние зданий,  в которых расположены учреждения культуры района. Необходимо улучшение условий работы в учреждениях культуры, мебель требует срочного обновления. Конкретно: в МБУ ДО «Краснохолмская детская школа искусств»  необходим монтаж системы отопления, устройство теплотрассы. В настоящее время здание отапливается 11 печами;  следует провести воду в здание школы (учреждение рискует быть закрытым по предписанию контролирующих органов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атериально-технической базы учреждений культуры современным требованиям и недостаток финансовых средств на приобретение  книг, периодики, современного свето - и звукового технического оборудования, инвентаря для учреждений культуры, что не позволяет в должной мере развивать платные услуги, удовлетворять запросы граждан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2020 году реализовывались мероприятия для снижения вероятности неблагоприятного воздействия рисков, а именн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проведена переподготовка (повышение квалификации) специалистов</w:t>
      </w:r>
      <w:r>
        <w:rPr>
          <w:sz w:val="24"/>
          <w:szCs w:val="24"/>
        </w:rPr>
        <w:t xml:space="preserve"> отрасли – 31 (в прошлом 31)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>б) осуществлялся мониторинг планируемых изменений в федеральном и областном законодательстве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уществлялось своевременное внесение изменений в муниципальную  программу; </w:t>
      </w:r>
    </w:p>
    <w:p>
      <w:pPr>
        <w:pStyle w:val="Normal"/>
        <w:jc w:val="both"/>
        <w:rPr/>
      </w:pPr>
      <w:r>
        <w:rPr>
          <w:sz w:val="24"/>
          <w:szCs w:val="24"/>
        </w:rPr>
        <w:t>г) осуществлялся контроль за ходом выполнения мероприятий  муниципальной 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д) проводился  мониторинг выполнения показателей муниципальной  программы, в том числе путем осуществления контроля  за выполнением муниципальных  заданий  учреждениями, подведомственными отделу культуры и по делам молодежи Администрации Краснохол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ыделялись  дополнительные финансовые средства  на решение первоочередных вопросов по поддержанию материально-технической базы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результаты реализации   муниципальной  подпрограммы в отчетном финансовом году: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плановых значений показателей муниципальной  программы :1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, выделенных на реализацию муниципальной  программы:0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реализации муниципальной  программы:1,04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 реализации подпрограмм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Краснохолмском районе  на 2018 – 2023 годы»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Развитие культуры, спорта муниципа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холмский район Тверской области» на 2018-2023гг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2020 год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муниципальной программы — Администрация Краснохолмского МО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муниципальной программы — Отдел культуры и по делам молодежи и Комитет по физической культуре и спорту Администрации Краснохолмского МО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своенных бюджетных средств в рамках муниципальной программы,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в 2020 году составил  рублей – 387 000.00 (100%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“Развитие физической культуры и спорта в Краснохолмском районе”  характеризуется 2 показателями цели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  <w:u w:val="single"/>
        </w:rPr>
        <w:t>показатель 1</w:t>
      </w:r>
      <w:r>
        <w:rPr>
          <w:sz w:val="24"/>
          <w:szCs w:val="24"/>
        </w:rPr>
        <w:t xml:space="preserve"> «Удельный вес населения Краснохолмского района, систематически занимающегося физической культурой и спортом» - исполнен на 122% (запланировано 36,3% - выполнено 44,2%)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  <w:u w:val="single"/>
        </w:rPr>
        <w:t xml:space="preserve">показатель 2  </w:t>
      </w:r>
      <w:r>
        <w:rPr>
          <w:sz w:val="24"/>
          <w:szCs w:val="24"/>
        </w:rPr>
        <w:t>«Доля жителей Краснохолмского района, принявших участие в тестировании в рамках ВФСК ГТО от общей численности населения в возрасте от 6 до 79 лет» - исполнен на 100% (запланировано 30% - выполнено 30%).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“Развитие физической культуры и спорта в Краснохолмском районе» направлена на решение 2 задач:  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а 1 </w:t>
      </w:r>
      <w:r>
        <w:rPr>
          <w:rFonts w:cs="Times New Roman" w:ascii="Times New Roman" w:hAnsi="Times New Roman"/>
          <w:sz w:val="24"/>
          <w:szCs w:val="24"/>
        </w:rPr>
        <w:t>«Развитие массовой физической культуры и спорта, физкультурно-оздоровительного движения среди всех возрастных групп и категорий населения Краснохолмского района»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2 </w:t>
      </w:r>
      <w:r>
        <w:rPr>
          <w:rFonts w:cs="Times New Roman" w:ascii="Times New Roman" w:hAnsi="Times New Roman"/>
          <w:sz w:val="24"/>
          <w:szCs w:val="24"/>
        </w:rPr>
        <w:t xml:space="preserve"> «Развитие детско-юношеского спорта в системе муниципальных учреждениях дополнительного образования детей (УДОД) и других учреждениях физкультурно-спортивной направленности»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ланированные бюджетные средства по данной подпрограмме освоены на 100%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за 2020 год из 8 показателей задач выполнены все 8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результатов деятельности администратор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“Развитие физической культуры и спорта в Краснохолмском районе»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результатами деятельности администратора муниципальной подпрограммы являются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количества проведенных спортивно-массовых, физкультурно-оздоровительных мероприятий, соревнований и турниров на 107 % (запланировано 68 – проведено 73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е участников муниципальных спортивно-массовых мероприятий и соревнований на 104 % (запланировано 2045 человек, приняли участие 2131 человек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личение роста численности занимающихся в УДОД на 240 % (запланировано на 10 человек, увеличилось на 24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муниципальной программы -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благодаря активности жителей района заниматься спортом, реализации мероприятий регионального проекта «Спорт – норма жизни» и приобретение спортивного инвентаря и оборудования, муниципальная подпрограмма была бы выполнена на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результаты реализации   муниципальной  подпрограммы в отчетном финансовом году: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плановых значений показателей муниципальной  программы :1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, выделенных на реализацию муниципальной  программы: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реализации муниципальной  программы:1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ализация молодежной политики в муниципальном образовании Тверской области «Краснохолмский район» на 2018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ценка эффективности реализации муниципальной программы за 2020 го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ниципальная программа «Реализация молодежной политики  в муниципальном образовании Тверской области «Краснохолмский район» на 2018 – 2023 годы (далее в настоящем приложении  - муниципальная программа), утверждена постановлением Администрации Краснохолмского района № 195 от 27.12.2017 «Об утверждении муниципальной программы «Реализация молодежной политики в муниципальном образовании Тверской области «Краснохолмский район» на 2018-2023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тор муниципальной программы – Администрация Краснохол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итель программы – Отдел культуры и по делам молодежи Администрации Краснохол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освоенных бюджетных средств в рамках муниципальной программы в 2020 году  составил 1549,5 тысяч рублей от запланированных 1550,4 тысяч рублей, что составляет 100% с учетом округ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стижение цели муниципальной программы характеризуется четырьмя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1:  увеличение количества молодежи и подростков, участвующих в мероприятиях молодежной политики в процентном отношении от общего числа молодежи до 57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2: повышение уровня информированности молодежи о предоставляемых в Краснохолмском районе возможностях для саморазвития и самореализации, выраженном в процентном отношении  информированных молодых людей от общего числа молодежи до 41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3: рост количества молодежи, выступающей за здоровый образ жизни от общего числа молодежи до 57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4: улучшение жилищных условий 0 семей (на момент утверждения муниципальной программы выплата субсидий молодым семьям на приобретение (строительство)  жилья в 2020 году не планировалась)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цели муниципальной программы 1- увеличение количества молодежи и подростков, участвующих в мероприятиях молодежной политики в процентном отношении от общего числа молодежи до 57%, выполнен на 100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цели муниципальной программы 2 - повышение уровня информированности молодежи о предоставляемых в Краснохолмском районе возможностях для саморазвития и самореализации, выраженном в процентном отношении  информированных молодых людей от общего числа молодежи до 41%, выполнен на 100 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цели муниципальной программы 3 - рост количества молодежи, выступающей за здоровый образ жизни от общего числа молодежи до 57%, выполнен на 100%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цели  муниципальной программы 4 - улучшение жилищных условий 0 семей (на момент утверждения муниципальной программы выплата субсидий молодым семьям на приобретение (строительство)  жилья в 2020 году не планировалась). В ходе реализации муниципальной программы были изысканы дополнительные и субсидии на строительство (приобретение) жилья получили 3 молодые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состоит из 3 под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>1. Поддержка общественно значимых молодежных инициатив и детских общественных объединений. Содействие гражданско – патриотическому  воспитанию, формированию правовых, культурных, духовно-нравственных и семейных ценностей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2. Формирование здорового образа жизни и профилактика асоциальных явлений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действие в обеспечении жильем молоды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1: Поддержка общественно значимых молодежных инициатив, молодежных и детских общественных объединений. Содействие гражданско-патриотическому воспитанию, формированию правовых, культурных, духовно-нравственных и семейных ценностей 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 по данной подпрограмме составляет 1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1 подпрограммы 1: Развитие эффективных технологий работы с молодежью и создание условий для развития молодежных и детских общественных объ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 бюджетных средств по данной задаче  подпрограммы составляет 1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1 мероприятия 1 задачи 1  подпрограммы 1- количество участников молодежных социально значимых проектов имеет индекс достижения 5,7. Это объясняется тем, что на территории Краснохолмского муниципального округа активно шла реализация социально значимых проектов «Салют Победы» и «Бездомных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», которые привлекли большое число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2 подпрограммы 1: Развитие системы мероприятий, формирующих патриотическое самосознание молодежи, правовые, культурные, духовно-нравственные и семейные ценности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 по данной подпрограмме составляет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2:  Формирование здорового образа жизни и профилактика асоциальных явлений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 по данной подпрограмме составляет 1 с учетом округ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1 подпрограммы 2: Формирование в молодежной среде  моды на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ыполняется без привлечения денеж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2 подпрограммы 2: Развитие системы мероприятий, формирующих здоровый образ жизни и нацеленных на профилактику асоциальных явлений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освоения бюджетных средств по данной подпрограмме составляет 1 с учетом округ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е 1 задачи 2 подпрограммы 2: Организация и проведение мероприятий, нацеленных на формирование здорового образа жизни и профилактику асоциальных явлений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 по данному мероприятию составляет 0,99.  Это незначительное отклонение  объясняется невозможностью точно рассчитать предполагаем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3: Содействие в обеспечении жильем молоды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освоения бюджетных средств по данной подпрограмме составляет 1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1 Административного мероприятия 2 мероприятия 1 задачи 1 подпрограммы 3: Количество молодых семей, подавших заявление на включение в список участников подпрограммы 2 «Содействие в решении социально экономических проблем молодых семей и формирование семейных ценностей в молодежной среде» государственной программы Тверской области «Молодежь Верхневолжья» на 2017-2022 годы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1, 5. Изменения в показателе в сторону увеличения указывают на то, что  подпрограмма «Содействие в решении социально экономических проблем молодых семей и формирование семейных ценностей в молодежной среде» государственной программы Тверской области «Молодежь Верхневолжья» на 2017-2022 годы востребована в молодежн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2 Административного мероприятия 2 мероприятия 1 задачи 1 подпрограммы 3: Количество молодых семей включенных в список участников подпрограммы 2 «Содействие в решении социально экономических проблем молодых семей и формирование семейных ценностей в молодежной среде» государственной программы Тверской области «Молодежь Верхневолжья» на 2017-2022 годы.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1, 5. Изменения в показателе в сторону увеличения указывают на то, что  подпрограмма «Содействие в решении социально экономических проблем молодых семей и формирование семейных ценностей в молодежной среде» государственной программы Тверской области «Молодежь Верхневолжья» на 2017-2022 годы востребована в молодежной среде и доступна молодым семь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результатов деятельности администратора и исполнителя муниципальной программы по управлению муниципально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результатами деятельности администратора и исполнителя муниципально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увеличение на 247 человек  количества участников молодежных социально значим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б)  молодых семей,  подавших заявления на включение в список участников подпрограммы 2 «Содействие в решении социально экономических проблем молодых семей и формирование семейных ценностей» на 1 больше планируемого.</w:t>
      </w:r>
    </w:p>
    <w:p>
      <w:pPr>
        <w:pStyle w:val="Normal"/>
        <w:jc w:val="both"/>
        <w:rPr/>
      </w:pPr>
      <w:r>
        <w:rPr>
          <w:sz w:val="24"/>
          <w:szCs w:val="24"/>
        </w:rPr>
        <w:t>в)  количество молодых семей включенных в список участников подпрограммы 2 «Содействие в решении социально экономических проблем молодых семей и формирование семейных ценностей» на 1 больше планируемого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и 2020 года ОКДМ осуществлял мониторинг реализации муниципальной программы посредством регулярного сбора информации об использовании финансовых ресурсов, предусмотренных на реализацию муниципальной программы, а также информации о достижении плановых значений  показателей муниципальной программы совместно с ответственными лицами. Регулярно осуществлялся анализ полученной информации и оценка возможности достижения планируемых показателей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учтенным риском реализации муниципальной программы в 2020 году стала ситуация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, которое стало причиной запрета проведения массовых мероприятий. В целях минимизации этого неученого риска было проведено большое количество мероприятий с использованием Интернет-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зультаты муниципальной программы в отчетном финансовом году: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плановых значений показателей муниципальной программы: 1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, выделенных на реализацию муниципальной программы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реализации муниципальной программы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02" w:before="0" w:after="0"/>
        <w:contextualSpacing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ая информация о реализации муниципальной программы Краснохолмского района «Формирование благоприятного социального климата для населения муниципального образования Тверской области «Краснохолмский район»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3 годы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  <w:szCs w:val="24"/>
        </w:rPr>
        <w:t>1. Оценка эффективност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Формирование благоприятного социального климата для населения муниципального образования Тверской области «Краснохолмский район» на 2018-2023 годы»  (далее в настоящем приложении – программа) утверждена постановлением Администрации Краснохолмского района от 27.12.2017 № 196</w:t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ый администратор программы - </w:t>
      </w:r>
      <w:r>
        <w:rPr>
          <w:color w:val="000000"/>
          <w:sz w:val="24"/>
          <w:szCs w:val="24"/>
        </w:rPr>
        <w:t xml:space="preserve">Администрация Краснохолмского МО </w:t>
      </w:r>
      <w:r>
        <w:rPr>
          <w:sz w:val="24"/>
          <w:szCs w:val="24"/>
        </w:rPr>
        <w:t>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оры государственной программы: </w:t>
      </w:r>
      <w:r>
        <w:rPr>
          <w:color w:val="000000"/>
          <w:sz w:val="24"/>
          <w:szCs w:val="24"/>
        </w:rPr>
        <w:t>Отдел бухгалтерского учета и отчетности администрации Краснохолм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ъем освоенных бюджетных средств в рамках программы в 2020 году составил 2894414,64 рублей, или 98,6%  от запланированных (2933700 руб.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ижение цели программы характеризуется 4 показателями: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доля детей-</w:t>
      </w:r>
      <w:r>
        <w:rPr>
          <w:color w:val="000000"/>
          <w:sz w:val="24"/>
          <w:szCs w:val="24"/>
        </w:rPr>
        <w:t>сирот, детей, оставшихся без попечения родителей, лиц, из их числа, а также детей, находящихся под опекой (попечительством)</w:t>
      </w:r>
      <w:r>
        <w:rPr>
          <w:sz w:val="24"/>
          <w:szCs w:val="24"/>
        </w:rPr>
        <w:t>, реализовавшая право на обеспечение жилыми помещениями исполнен на 100 % от запланированного показателя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развитие форм и видов социальных услуг для граждан, в т.ч. инвалидам, находящимся на гемодиализе, ветеранам, исполнен на 72,6 % от запланированного показателя (оказание данного вида услуг носит заявительный характер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достижение более высоких показателей реабилитации и возможность обеспечения инвалидам равных с другими гражданами социально-экономических и других прав исполнен на 100 % от запланированного показателя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формирование условий для реализации интеллектуальных и культурных потребностей инвалидов и пенсионеров исполнен на 100 % от запланированного показ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2 подпрограм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дпрограмма 1 «</w:t>
      </w:r>
      <w:r>
        <w:rPr>
          <w:color w:val="000000"/>
          <w:sz w:val="24"/>
          <w:szCs w:val="24"/>
        </w:rPr>
        <w:t xml:space="preserve">Обеспечение жилыми помещениями </w:t>
      </w:r>
      <w:r>
        <w:rPr>
          <w:sz w:val="24"/>
          <w:szCs w:val="24"/>
        </w:rPr>
        <w:t>детей-</w:t>
      </w:r>
      <w:r>
        <w:rPr>
          <w:color w:val="000000"/>
          <w:sz w:val="24"/>
          <w:szCs w:val="24"/>
        </w:rPr>
        <w:t>сирот, детей, оставшихся без попечения родителей, лиц, из их числа, а также детей, находящихся под опекой (попечительством)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дпрограмма 2 «Поддержка инвалидов при получении гемодиализа, нуждающихся в лечении,   ветеранов ВОВ района, содействие  районной общественной организации ветеранов войны, труда (пенсионеров), вооруженных сил и правоохранительных органов и старшего поко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u w:val="single"/>
        </w:rPr>
        <w:t>Подпрограмма 1 «</w:t>
      </w:r>
      <w:r>
        <w:rPr>
          <w:color w:val="000000"/>
          <w:sz w:val="24"/>
          <w:szCs w:val="24"/>
          <w:u w:val="single"/>
        </w:rPr>
        <w:t xml:space="preserve">Обеспечение жилыми помещениями </w:t>
      </w:r>
      <w:r>
        <w:rPr>
          <w:sz w:val="24"/>
          <w:szCs w:val="24"/>
          <w:u w:val="single"/>
        </w:rPr>
        <w:t>детей-</w:t>
      </w:r>
      <w:r>
        <w:rPr>
          <w:color w:val="000000"/>
          <w:sz w:val="24"/>
          <w:szCs w:val="24"/>
          <w:u w:val="single"/>
        </w:rPr>
        <w:t>сирот, детей, оставшихся без попечения родителей, лиц, из их числа, а также детей, находящихся под опекой (попечительством)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</w:rPr>
        <w:t>направлена на решение 2 задач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задача 1 «</w:t>
      </w:r>
      <w:r>
        <w:rPr>
          <w:color w:val="000000"/>
          <w:sz w:val="24"/>
          <w:szCs w:val="24"/>
        </w:rPr>
        <w:t xml:space="preserve">Исполнение государственных полномочий по обеспечению жилыми помещениями </w:t>
      </w:r>
      <w:r>
        <w:rPr>
          <w:sz w:val="24"/>
          <w:szCs w:val="24"/>
        </w:rPr>
        <w:t>детей-</w:t>
      </w:r>
      <w:r>
        <w:rPr>
          <w:color w:val="000000"/>
          <w:sz w:val="24"/>
          <w:szCs w:val="24"/>
        </w:rPr>
        <w:t>сирот, детей, оставшихся без попечения родителей, лиц, из их числа, а также детей, находящихся под опекой (попечительством) за счет средств областного и федерального бюджета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ча 2 «Формирование специализированного жилищного фон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планированные бюджетные средства по данной подпрограмме освоены на 10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1 программы за 2020 год все 6 показателя задач ис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u w:val="single"/>
        </w:rPr>
        <w:t>Подпрограмма 2 «Поддержка инвалидов при получении гемодиализа, нуждающихся в лечении,   ветеранов ВОВ района, содействие  районной общественной организации ветеранов войны, труда (пенсионеров), вооруженных сил и правоохранительных органов и старшего поколения»</w:t>
      </w:r>
      <w:r>
        <w:rPr>
          <w:sz w:val="24"/>
          <w:szCs w:val="24"/>
        </w:rPr>
        <w:t xml:space="preserve"> направлена на решение 2 задач: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jc w:val="both"/>
        <w:rPr/>
      </w:pPr>
      <w:r>
        <w:rPr>
          <w:sz w:val="24"/>
          <w:szCs w:val="24"/>
        </w:rPr>
        <w:t>а) задача 1 «Удовлетворение нуждаемости инвалидовпри получении гемодиализа»;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jc w:val="both"/>
        <w:rPr/>
      </w:pPr>
      <w:r>
        <w:rPr>
          <w:sz w:val="24"/>
          <w:szCs w:val="24"/>
        </w:rPr>
        <w:t>б) задача 2 «Создание условий для реализации интеллектуальных и культурных потребностей инвалидов и пенсионеров»;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задача 3 «Улучшение качества жизни лиц, замещающих должности муниципальной службы»;</w:t>
      </w:r>
    </w:p>
    <w:p>
      <w:pPr>
        <w:pStyle w:val="Normal"/>
        <w:tabs>
          <w:tab w:val="clear" w:pos="708"/>
          <w:tab w:val="left" w:pos="-3220" w:leader="none"/>
          <w:tab w:val="left" w:pos="0" w:leader="none"/>
        </w:tabs>
        <w:jc w:val="both"/>
        <w:rPr/>
      </w:pPr>
      <w:r>
        <w:rPr>
          <w:sz w:val="24"/>
          <w:szCs w:val="24"/>
        </w:rPr>
        <w:t>г) задача 4 «Формирование в бизнес-сообществе района устойчивой потребности в оказании помощи ветеранам В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планированные бюджетные средства по данной подпрограмме освоены на 94,8 % по следующим причин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увеличился размер выплат пенсий  по старости, что вызвало уменьшение сумм ежемесячных доплат к пенсии за выслугу лет лицам, замещающим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в течение года менялось количество Почетных граждан Краснохолмского района (смерть, вновь присвоенны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2 программы 7 показателей задач испол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запланированные результаты реализации программы в 2020 году в соответствии с Методикой достигнуты. Программа в 2020 году реализована эффекти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4"/>
          <w:szCs w:val="24"/>
        </w:rPr>
        <w:t>2. Анализ результатов деятельности главного администратора муниципальной программы (администраторов) по управлению реализацией программы и меры по совершенствованию управления реализацие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сновными результатами деятельности главного администратора (администратора) программы являются: 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создание условий для повышения качества жизни граждан, оказавшихся в трудной жизненной ситуации и нуждающихся в социальной поддерж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достижение более высоких показателей реабилитации и возможность обеспечения инвалидам равных с другими гражданами социально-экономических и других прав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>развитие форм и видов социальных услуг для граждан, в т.ч. инвалидам, находящимся на гемодиализе, ветеранам, детям-</w:t>
      </w:r>
      <w:r>
        <w:rPr>
          <w:color w:val="000000"/>
          <w:sz w:val="24"/>
          <w:szCs w:val="24"/>
        </w:rPr>
        <w:t>сиротам, детям, оставшимся без попечения родителей, лицам, из их числа, а также детям, находящимся под опекой (попечительством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Style w:val="FontStyle39"/>
        </w:rPr>
      </w:pPr>
      <w:r>
        <w:rPr>
          <w:sz w:val="24"/>
          <w:szCs w:val="24"/>
        </w:rPr>
        <w:t>укрепление материально-технической базы общественных организаций, занимающихся проблемами инвалидов и социально незащищённых слоёв населения в Краснохолмском  райо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9"/>
        </w:rPr>
        <w:t>повышение информированности граждан о принятии решений в вопросах социальной полит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39"/>
        </w:rPr>
        <w:t>-     рост уровня удовлетворенности населения социальной поддержкой в Краснохолмском рай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Главным администратором программы в течение всего 2020 года планомерно проводилась работа по корректировке мероприятий программы и соответственно показателей мероприятий. Проводилось перераспределение бюджетных ассигнований с целью более эффективного их использования и недопущения социальной напряженности среди населения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езультаты муниципальной программы в отчетном финансовом году: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достижения плановых значений показателей муниципальной программы: 1</w:t>
      </w:r>
    </w:p>
    <w:p>
      <w:pPr>
        <w:pStyle w:val="Normal"/>
        <w:jc w:val="both"/>
        <w:rPr/>
      </w:pPr>
      <w:r>
        <w:rPr>
          <w:sz w:val="24"/>
          <w:szCs w:val="24"/>
        </w:rPr>
        <w:t>Индекс освоения бюджетных средств, выделенных на реализацию муниципальной программы: 0,99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й эффективности реализации муниципальной программы: 1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Краткая информация о реализации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8-2023 годы» годы в 2020 году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ценка эффективности реализации муниципальной программы за 2020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Муниципальная программа «Муниципальное управление и развитие гражданского общества в муниципальном образовании Тверской области «Краснохолмский район» на 2018-2023 годы» (далее в настоящем приложении – муниципальная программа) утверждена постановлением Администрации Краснохолмского района от 27.12.2017 № 197 «Об утверждении муниципальной программы «Муниципальное управление и развитие гражданского общества в муниципальном образовании Тверской области «Краснохолмский район» на 2018-2023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администратор муниципальной программы – Администрация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министратор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Отдел бухгалтерского учета и отчет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бъем освоенных бюджетных средств в рамках муниципальной программы в 2020 году составил 24568,5 тыс., 95,9 % от запланированного объе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униципальная программа направлена на реализацию 2 ц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цель 1 «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цель 2 «Совершенствование государственной и муниципальной политики в сфере обеспечения и защиты прав и свобод человека и гражданина, содействие развитию институтов гражданского об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остижение цели 1 «Формирование эффективной системы исполнения ключевых государственных и муниципальных функций и предоставления качественных государственных и муниципальных услуг исполнительными органами местного самоуправления» характеризуется 6 показа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уровень удовлетворенности граждан работой системы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ровень удовлетворенности граждан качеством государственных и муниципальных  услуг, оказываем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уровень удовлетворенности граждан информационной открытостью системы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ля решений исполнительных органов местного самоуправления, соответствующих стратегии социально-экономического развития Краснохол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) доля муниципальных служащих, удовлетворенных организацией 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доля муниципальных служащих, имеющих постоянную мотивацию на профессиональное развитие  и реализующие 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остижение цели 2 «Совершенствование государственной и муниципальной политики в сфере обеспечения и защиты прав и свобод человека и гражданина, содействие развитию институтов гражданского общества» характеризуется 2 показа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доля решений исполнительных органов местного самоуправления, перед реализацией которых проведен комплексный анализ влияния на социально-экономическое развитие Краснохолм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ровень поддержки работы исполнительных органов местного самоуправления со стороны общественности, некоммерческих организаций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двух подпрограм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а) подпрограмма 1  «Поддержка общественного сектора и обеспечение информационной открытости исполнительных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б) подпрограмма 2 «Создание условий для эффективного функционирования системы исполнительных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дпрограмма 1 </w:t>
      </w:r>
      <w:r>
        <w:rPr>
          <w:rFonts w:eastAsia="Calibri"/>
          <w:sz w:val="24"/>
          <w:szCs w:val="24"/>
          <w:lang w:eastAsia="en-US"/>
        </w:rPr>
        <w:t>«Поддержка общественного сектора и обеспечение информационной открытости исполнительных органов местного самоуправления»</w:t>
      </w:r>
      <w:r>
        <w:rPr>
          <w:sz w:val="24"/>
          <w:szCs w:val="24"/>
        </w:rPr>
        <w:t xml:space="preserve"> направлена на решение 4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задача  1 «Обеспечение  информационной открытости системы исполнительных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задача 2 «Поддержка развития общественного сектора и обеспечение эффективного взаимодействия исполнительных органов местного самоуправления с общественными института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) задача 3 «Комплексная оценка и анализ удовлетворенности населения Краснохолмского района деятельностью исполнительных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задача 4 «Создание условий для устойчивого функционирования Отдела записи актов гражданского состоя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планированные бюджетные средства по данной подпрограмме освоены на 99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еализации подпрограммы 1 муниципальной программы за 2020 год все 6 показателей задач ис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дпрограмма 2 </w:t>
      </w:r>
      <w:r>
        <w:rPr>
          <w:rFonts w:eastAsia="Calibri"/>
          <w:sz w:val="24"/>
          <w:szCs w:val="24"/>
          <w:lang w:eastAsia="en-US"/>
        </w:rPr>
        <w:t>«Создание условий для эффективного функционирования системы исполнительных органов местного самоуправления»</w:t>
      </w:r>
      <w:r>
        <w:rPr>
          <w:sz w:val="24"/>
          <w:szCs w:val="24"/>
        </w:rPr>
        <w:t xml:space="preserve"> направлена на решение 2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задача  1 «Развитие кадрового потенциала исполнительных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задача 2 «Организационное обеспечение эффективного выполнения исполнительными органами местного самоуправления возложенных на них функц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планированные бюджетные средства по данной подпрограмме освоены на 45 %. Средства не освоены в связи со снижением количества проводимых мероприятий и переводом обучения кадров в режим онлайн из-за развития коронавирусной инф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2 муниципальной программы за 2020 год оба показателя задачи ис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а) индекс достижения плановых значений показателей государственной программы – 97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б) индекс освоения бюджетных средств, выделенных на реализацию государственной программы, – 0,9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в) критерий эффективности реализации государственной программы – 1,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оответствии с пунктом 5 Методики муниципальная программа </w:t>
        <w:br/>
        <w:t>в 2020 году реализована эффекти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Краткая информация о реализац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8-2023 годы» год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2020 году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1. Оценка эффективности реализации муниципальной программы за 2020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Муниципальная программа «Обеспечение правопорядка и безопасности населения муниципального образования Тверской области «Краснохолмский район» на 2018-2023 годы (далее в настоящем приложении – муниципальная программа) утверждена постановлением Администрации Краснохолмского района от 27.12.2017 № 198 «Об утверждении муниципальной программы «Обеспечение правопорядка и безопасности населения муниципального образования Тверской области «Краснохолмский район» на 2018-2023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лавный администратор муниципальной программы – Администрация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тдел бухгалтерского учета и отчетност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бъем освоенных бюджетных средств в рамках муниципальной программы в 2020 году составил 1953,5 тыс., 98 % от запланированного объе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ализацию 1 цели: Повышение безопасности жизнедеятельности населения в Краснохолмском рай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остижение цели «Повышение безопасности жизнедеятельности населения в Краснохолмском районе» характеризуется 1 показателе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нижение индивидуального риска населения Краснохолмского района по сравнению с показателями 2016 года на 22% к 2023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6 подпрограм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а) подпрограмма 1  </w:t>
      </w:r>
      <w:r>
        <w:rPr>
          <w:sz w:val="24"/>
          <w:szCs w:val="24"/>
        </w:rPr>
        <w:t>«Общественная безопасность и профилактика правонарушений в Краснохолмском районе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б) подпрограмма 2 </w:t>
      </w:r>
      <w:r>
        <w:rPr>
          <w:sz w:val="24"/>
          <w:szCs w:val="24"/>
        </w:rPr>
        <w:t>«Повышение безопасности дорожного движения на территории Краснохолм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подпрограмма 3 «Снижение рисков и смягчение последствий чрезвычайных ситуаций межмуниципального и регионального характера на территории Краснохолм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одпрограмма 4 «Повышение пожарной безопасности в Краснохолмском район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) </w:t>
      </w:r>
      <w:r>
        <w:rPr>
          <w:sz w:val="24"/>
          <w:szCs w:val="24"/>
        </w:rPr>
        <w:t>подпрограмма 5 «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 подпрограмма 6 «Профилактика терроризма и экстремизма в Краснохолм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1 Общественная безопасность и профилактика правонарушений в Краснохолмском районе» направлена на решение 6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а) задача 1 «</w:t>
      </w:r>
      <w:r>
        <w:rPr>
          <w:sz w:val="24"/>
          <w:szCs w:val="24"/>
        </w:rPr>
        <w:t>Профилактика совершения преступлений в общественных мест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</w:t>
      </w:r>
      <w:r>
        <w:rPr>
          <w:bCs/>
          <w:sz w:val="24"/>
          <w:szCs w:val="24"/>
        </w:rPr>
        <w:t xml:space="preserve"> задача 2 «</w:t>
      </w:r>
      <w:r>
        <w:rPr>
          <w:sz w:val="24"/>
          <w:szCs w:val="24"/>
        </w:rPr>
        <w:t>Профилактика преступлений, совершаемых лицами, ранее совершавшими преступ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задача 3 «Профилактика преступлений, совершаемых несовершеннолетн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 задача 4 «Организация досуга и занятости несовершеннолетних, в том числе на базе государственных образовательных учреждений дополнительного образования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) задача 5 «Совершенствование реабилитационной работы с несовершеннолетними, оказавшимися в социально опасном полож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е) задача 6 «</w:t>
      </w:r>
      <w:r>
        <w:rPr>
          <w:sz w:val="24"/>
          <w:szCs w:val="24"/>
        </w:rPr>
        <w:t>Взаимодействие с гражданским обще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оение бюджетных средств по данной подпрограмме составили 97,6  тыс. руб. – 90 % запланированных объе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1 муниципальной программы за 2020 год все из 16 показателей задач исполнены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2 «Повышение безопасности дорожного движения на территории Краснохолмского района» направлена на решение 3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а) задача 1</w:t>
      </w:r>
      <w:r>
        <w:rPr>
          <w:sz w:val="24"/>
          <w:szCs w:val="24"/>
        </w:rPr>
        <w:t xml:space="preserve"> «Предупреждение детского дорожно-транспортного травматиз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задача 2 «Предупреждение опасного поведения участников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задача 3 «Взаимодействие с гражданским обществом по вопросам повыш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юджетные средства по данной подпрограмме в 2020 году не выделя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2 муниципальной программы за 2020 год из 5 показателей задач исполнены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3 «Снижение рисков и смягчение последствий чрезвычайных ситуаций межмуниципального и регионального характера на территории Краснохолмского района» направлена на решение 4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з</w:t>
      </w:r>
      <w:r>
        <w:rPr>
          <w:bCs/>
          <w:sz w:val="24"/>
          <w:szCs w:val="24"/>
        </w:rPr>
        <w:t>адача 1 «</w:t>
      </w:r>
      <w:r>
        <w:rPr>
          <w:sz w:val="24"/>
          <w:szCs w:val="24"/>
        </w:rPr>
        <w:t xml:space="preserve">Эксплуатация на территории Краснохолмского района системы обеспечения вызова экстренных оперативных служб по единому номеру «112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задача 2 «Мероприятия по предупреждению и ликвидации болезней животных, их лечению, защиты населения от болезней общих для человека и животны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</w:t>
      </w:r>
      <w:r>
        <w:rPr>
          <w:bCs/>
          <w:sz w:val="24"/>
          <w:szCs w:val="24"/>
        </w:rPr>
        <w:t xml:space="preserve"> задача 3 «В</w:t>
      </w:r>
      <w:r>
        <w:rPr>
          <w:sz w:val="24"/>
          <w:szCs w:val="24"/>
        </w:rPr>
        <w:t>заимодействие с гражданским обще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г)  </w:t>
      </w:r>
      <w:r>
        <w:rPr>
          <w:bCs/>
          <w:sz w:val="24"/>
          <w:szCs w:val="24"/>
        </w:rPr>
        <w:t>задача 4 «П</w:t>
      </w:r>
      <w:r>
        <w:rPr>
          <w:sz w:val="24"/>
          <w:szCs w:val="24"/>
        </w:rPr>
        <w:t>овышение безопасности на водных объектах в Краснохолм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юджетные средства на реализацию данной подпрограммы освоены на 98,0 % в сумме 1454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 результатам реализации подпрограммы 3 муниципальной программы за 2020 год не исполнены мероприятия: «Организация взаимодействия с органами местного самоуправления по вопросам организации оборудования мест массового отдыха людей на водных объектах в муниципальных образованиях Краснохолмского района; «Предоставление документов по материальному стимулированию деятельности добровольных пожарных в соответствии с законом Тверской области от 02.08.2011 № 43-ЗО «О регулировании отдельных вопросов добровольной пожарной охраны в Краснохолм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одпрограмма 4 «</w:t>
      </w:r>
      <w:r>
        <w:rPr>
          <w:sz w:val="24"/>
          <w:szCs w:val="24"/>
        </w:rPr>
        <w:t>Повышение пожарной безопасности в Краснохолмском районе» направлена на решение 3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задача 1 «Повышение эффективности мер пожарной безопасности в Краснохолмском районе за счет участия в развитии инфраструктуры государственной противопожарной служб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задача 2 «Повышение эффективности мер пожарной безопасности за счет обеспечения участия населения в борьбе с пожар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задача 3 «Взаимодействие с гражданским обще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одпрограмма 5 «</w:t>
      </w:r>
      <w:r>
        <w:rPr>
          <w:sz w:val="24"/>
          <w:szCs w:val="24"/>
        </w:rPr>
        <w:t>Комплексные меры противодействия злоупотреблению наркотическими средствами, психотропными веществами и их незаконному обороту в Краснохолмском районе» направлена на решение 4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дача 1 «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Краснохолмском районе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дача 2 «Ограничение доступности наркотиков, находящихся в незаконном оборот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дача 3 «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звитие системы раннего выявления незаконных потребителей наркотиков, </w:t>
      </w:r>
      <w:r>
        <w:rPr>
          <w:rFonts w:cs="Times New Roman" w:ascii="Times New Roman" w:hAnsi="Times New Roman"/>
          <w:sz w:val="24"/>
          <w:szCs w:val="24"/>
        </w:rPr>
        <w:t>совершенствование лечения и медико-социальной реабилитации наркозависимы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а 4 «Мониторинг развития наркоситуации в Краснохолм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юджетные средства на реализацию подпрограммы в 2020 году не выделя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еализации подпрограммы 5 муниципальной программы за 2020 год все 27 показателей задач ис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одпрограмма 6 «Профилактика терроризма и экстремизма в Краснохолмском районе</w:t>
      </w:r>
      <w:r>
        <w:rPr>
          <w:sz w:val="24"/>
          <w:szCs w:val="24"/>
        </w:rPr>
        <w:t>» направлена на решение 2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а) задача 1 «Усиление антитеррористической защищенности объектов с массовым пребыванием людей в Краснохолмском район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б) задача 2 «Взаимодействие с гражданским обществом по вопросам предупреждения терроризма и экстремизма в Краснохолм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Бюджетные средства на реализацию подпрограммы 6 в 2020 году не выделя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о результатам реализации подпрограммы 6 муниципальной программы за 2020 год все 3 показателя задач ис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Основные результаты реализации муниципальной программы </w:t>
        <w:br/>
        <w:t>в 2020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а) индекс достижения плановых значений показателей </w:t>
      </w:r>
      <w:r>
        <w:rPr>
          <w:sz w:val="24"/>
          <w:szCs w:val="24"/>
        </w:rPr>
        <w:t>муниципальной</w:t>
      </w:r>
      <w:r>
        <w:rPr>
          <w:rFonts w:eastAsia="MS Mincho;ＭＳ 明朝"/>
          <w:sz w:val="24"/>
          <w:szCs w:val="24"/>
          <w:lang w:eastAsia="ja-JP"/>
        </w:rPr>
        <w:t xml:space="preserve"> программы – 0,98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) индекс освоения бюджетных средств, выделенных на реализацию </w:t>
      </w:r>
      <w:r>
        <w:rPr>
          <w:sz w:val="24"/>
          <w:szCs w:val="24"/>
        </w:rPr>
        <w:t>муниципальной</w:t>
      </w:r>
      <w:r>
        <w:rPr>
          <w:rFonts w:eastAsia="MS Mincho;ＭＳ 明朝"/>
          <w:sz w:val="24"/>
          <w:szCs w:val="24"/>
          <w:lang w:eastAsia="ja-JP"/>
        </w:rPr>
        <w:t xml:space="preserve"> программы, – 0,84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в) критерий эффективности реализации </w:t>
      </w:r>
      <w:r>
        <w:rPr>
          <w:sz w:val="24"/>
          <w:szCs w:val="24"/>
        </w:rPr>
        <w:t>муниципальной</w:t>
      </w:r>
      <w:r>
        <w:rPr>
          <w:rFonts w:eastAsia="MS Mincho;ＭＳ 明朝"/>
          <w:sz w:val="24"/>
          <w:szCs w:val="24"/>
          <w:lang w:eastAsia="ja-JP"/>
        </w:rPr>
        <w:t xml:space="preserve"> программы – 1,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Методики муниципальная программа </w:t>
        <w:br/>
        <w:t>в 2020 году реализована эффекти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униципальной  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Развитие экономики  муниципального образования  Тве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Краснохолмский район»  на 2018-2023 г.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 2020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 Оценка эффективности реализации муниципальной  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2020 год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экономики  муниципального  образования Тверской области  «Краснохолмский район»  на 2018-2023 г.»  (далее– муниципальная   программа) утверждена постановлением администрации Краснохолмского района   от 27.12.2017г. №199 «Об  утверждении  муниципальной программы  «Развитие  экономики  муниципального  образования  Тверской области  «Краснохолмский район»  на 2018-2023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ор муниципальной  программы – администрация Краснохолмского муниципального  округа.</w:t>
      </w:r>
    </w:p>
    <w:p>
      <w:pPr>
        <w:pStyle w:val="ConsPlusCell"/>
        <w:spacing w:lineRule="atLeast" w: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 программы – </w:t>
      </w:r>
      <w:r>
        <w:rPr>
          <w:rStyle w:val="FontStyle17"/>
          <w:rFonts w:eastAsia="Calibri"/>
          <w:sz w:val="24"/>
          <w:szCs w:val="24"/>
        </w:rPr>
        <w:t>Отдел экономики и  инвестиций Администрации Краснохолмского муниципального округа; Комитет по управлению имуществом и земельными ресурсами  Администрации Краснохолмского муниципальн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tLeast" w: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течение  реализационного периода в муниципальную программу  вносились  изменения. Первоначально объем  утвержденных   бюджетных  средств  на реализацию  муниципальной программы в 2020г., составил 187,2 тыс. руб.,  включая финансирование исполнения  государственных полномочий органами местного самоуправления по подготовке и проведению Всероссийской переписи населения ( 171,8 тыс. руб.) В связи с переносом  основного этапа переписи населения на основании анализа ситуации с COVID-19  и   решением   Правительства РФ, денежные средства  по данному  мероприятию  не выделялись. Срок переписи был сдвинут на осенний период  2021г.  Поэтому, объем утвержденных  бюджетных средств на реализацию  муниципальной программы в 2020г. составил 15,4 тыс. руб.. Объем освоенных бюджетных  средств в процессе реализации  муниципальной   программы в 2020 году составил 10,3 тыс.   рублей   или 67 % от запланированных средств. В  связи  с обучением, повышением квалификации  специалистов в сфере  муниципальных  закупок на бесплатной  основе,  невостребованными  остались  бюджетные средства в сумме 5,0 тыс. руб. В  рамках муниципальной программы  освоены  средства 10,3 тыс. руб. на  предоставление статистической информации территориальным органом Федеральной  служб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 программы «Создание  условий для  обеспечения   устойчивого   экономического развития Краснохолмского  района» характеризуется 3  показателями цели: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.  В 2020г.  объем инвестиций  без учета  бюджетных средств   составил  35581 тыс. руб. или  в расчете на 1 жителя – 3681 руб.  (157,5% к 2019г.) при  плане 1000 руб./1 жителя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. Показатель «Количество вновь зарегистрированных  субъектов  предпринимательства на  территории района» исполнен на  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00%;</w:t>
      </w:r>
    </w:p>
    <w:p>
      <w:pPr>
        <w:pStyle w:val="Normal"/>
        <w:jc w:val="both"/>
        <w:rPr/>
      </w:pPr>
      <w:r>
        <w:rPr>
          <w:sz w:val="24"/>
          <w:szCs w:val="24"/>
        </w:rPr>
        <w:t>3. В 2020г. число  субъектов малого  и среднего предпринимательства  на  1000 жителей  составило  218 ед. – 86%  (сокращение численности  СМП в период пандемии, закрытие предпринимательской деятель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  программа  2020г. состоит из 2 подпрограмм: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Подпрограмма 1 "Поддержка развития   предпринимательства  в Краснохолмском районе ";</w:t>
      </w:r>
    </w:p>
    <w:p>
      <w:pPr>
        <w:pStyle w:val="Heading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Подпрограмма 2 «Совершенствование  системы  программно-целевого планирования и прогнозирования социально-экономического развития Краснохолмского района. Эффективная  реализация   системы муниципальных закупок»</w:t>
      </w:r>
    </w:p>
    <w:p>
      <w:pPr>
        <w:pStyle w:val="Heading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а 1 "Поддержка развития   предпринимательства  в Краснохолмском районе»  </w:t>
      </w:r>
      <w:r>
        <w:rPr>
          <w:sz w:val="24"/>
          <w:szCs w:val="24"/>
        </w:rPr>
        <w:t>направлена на решение 3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задача 1 «Содействие  формированию  благоприятного   предпринимательского  климата   в Краснохолмском район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дача 2 Формирование  положительного  имиджа и  популяризация  предпринима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Задача 3 «Использование имущественного потенциала  для оказания имущественной муниципальной поддержки субъектам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 бюджетных ассигнований  на данную подпрограмму в 2020г. не предусмотрен.  По результатам реализации подпрограммы не исполнены следующие показатели: субъекты малого и среднего предпринимательства  в 2020г.  не воспользовались услугами  Фонда содействия кредитованию по предоставлению поручительств и займов. Обращений за поддержкой от  субъектов предпринимательства  не поступало. Другие  мероприятия подпрограммы  исполнены в полной  мере.   Фактические значения показателей соответствуют  плановым значени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е  самозанятости    четверо  безработных граждан открыли предпринимательскую деятельност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в соответствии с проведенным конкурсом и заключенным договором на  территории муниципального образования осуществляет деятельность администратор ярмарки на период  с 01.01.2020г.  по 31.12. 2022г.;</w:t>
      </w:r>
    </w:p>
    <w:p>
      <w:pPr>
        <w:pStyle w:val="Style17"/>
        <w:shd w:fill="FFFFFF" w:val="clear"/>
        <w:spacing w:before="0" w:after="0"/>
        <w:ind w:left="-142" w:firstLine="851"/>
        <w:jc w:val="both"/>
        <w:rPr/>
      </w:pPr>
      <w:r>
        <w:rPr/>
        <w:t>- на  территории муниципального образования действует  «Схема размещения нестационарных торговых объектов», разработанная на    трехлетний период (с 01.01.2020г.  по 31.12. 2022г.). Осуществляется мониторинг деятельности нестационарных торговых объектов, в Схему при необходимости вносятся измен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22 объекта муниципального имущества включены в Перечень, предназначенного для предоставления во владение и пользование СМП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16 объектов муниципального имущества предоставлено  во  владение и пользование СМП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регулярно  актуализируется  информация интернет – раздела для СМП  официального  сайта администрации округа, в т.ч. о мерах  государственной  поддерж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а 2 «Совершенствование  системы  программно-целевого планирования и прогнозирования социально-экономического развития Краснохолмского района. Эффективная  реализация   системы муниципальных закупок» </w:t>
      </w:r>
      <w:r>
        <w:rPr>
          <w:sz w:val="24"/>
          <w:szCs w:val="24"/>
        </w:rPr>
        <w:t xml:space="preserve"> направлена на решение 4 задач: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дача 1 «Оценка текущей экономической  ситуации Краснохолмского района, отдельных  секторов экономики»;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дача 2 «Формирование  и    корректировка  документов текущего и стратегического социально-экономического развития Краснохолмск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дача 3 «Содействие   эффективности реализации программно-целевого  планирования 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а 4 «Повышение эффективности и открытости проведения  закупок  для муниципальных нужд Краснохолм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 бюджетных ассигнований  на данную подпрограмму в 2020г. составил 15,4 тыс. руб. Фактически освоено 10,3 тыс. руб. на заключение договора  с  Федеральной службой госстатистики по предоставлению бюллетеней  статотчетно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, повышение  квалификации специалистов  в сфере  муниципальных закупок проводилось   на  бесплатной  основе в онлайн-форма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еализации подпрограммы 2 за 2020 год  все показатели    задач исполн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сновные результаты реализации муниципальной программы</w:t>
      </w:r>
      <w:r>
        <w:rPr>
          <w:sz w:val="24"/>
          <w:szCs w:val="24"/>
        </w:rPr>
        <w:br/>
        <w:t xml:space="preserve"> в 2020 году в соответствии с Методикой характеризуются следующими индикато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индекс достижения плановых значений показателей муниципальной  программы  - 0,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индекс освоения бюджетных средств, выделенных на реализацию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0,6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критерий эффективности реализации муниципальной программы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,4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кой проведения  оценки  эффективности  реализации  муниципальных  программ,  муниципальная  программа  «Развитие экономики  муниципального  образования Тверской области «Краснохолмский район»  на 2018-2023 г.»  в 2020г.  реализована эффектив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ным администратором программы в течение 2020 года планомерно проводилась работа  по  мониторингу, контролю и анализу реализации муниципальной  программы. Принимались оперативные меры по корректировке мероприятий программы и соответственно показателей мероприятий. Проводилось перераспределение бюджетных ассигнований с целью более эффективного их исполь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  <w:szCs w:val="24"/>
        </w:rPr>
        <w:t xml:space="preserve">3. Анализ неучтенных рисков реализации </w:t>
        <w:br/>
        <w:t>муниципальной   программы и меры по их минимизаци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могут повлиять на реализацию муниципальной программы главным  администратором   определены и контролировались   на протяжении всего периода реализации муниципальной 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р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уществлялся  мониторинг федерального, регионального  законодательст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лись   производственные   совещания, на  которых  рассматривались    вопросы реализации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лось своевременное внесение изменений в муниципальную 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оды:  Муниципальные программа в отчетном периоде реализованы умеренно эффективно, ряд показателей требует корректировки Для обеспечения устойчивости  позитивных изменений в процессе реализации муниципальной программы,   а также  реализации мероприятий подпрограммы 3 «</w:t>
      </w:r>
      <w:r>
        <w:rPr>
          <w:sz w:val="24"/>
          <w:szCs w:val="24"/>
          <w:lang w:eastAsia="en-US"/>
        </w:rPr>
        <w:t xml:space="preserve">Исполнение государственных полномочий органами местного самоуправления муниципального образования  по подготовке и проведению Всероссийской переписи населения» </w:t>
      </w:r>
      <w:r>
        <w:rPr>
          <w:sz w:val="24"/>
          <w:szCs w:val="24"/>
        </w:rPr>
        <w:t xml:space="preserve">необходимо    продолжить финансирование и реализацию  муниципально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 реализации Муниципальной программы «Развитие сферы транспорта  и дорожного хозяйства муниципального образования Краснохолмский район Тверской области на 2018 – 2023 годы» за 202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 Оценка эффективности реализации программы за 2020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«Развитие сферы транспорта и дорожного хозяйства муниципального образования Краснохолмский район Тверской области на 2018 – 2023 годы» (далее М. П.) утверждена постановлением Администрации Краснохолмского района от 27.12.2017 г. № 2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администратор программы – Администрация Краснохолм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. П. – Администрация Краснохолм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освоенных бюджетных средств в рамках М. П. в 2020 году составил                  25620,1 тыс. руб. или 74% от запланированного. Недорасходование предусмотренных средств произошло по причине расторжения муниципального контракта с подрядчиком на ремонт автодороги д. Васильки-д.Потешкино Краснохолмского района, в связи с наличием отпавших работ на объектах и уточнением объемов работ при разработке ПСД.  По причине расторжения контракта с подрядчиком не было отремонтировано 0.826 км автодороги д. Васильки-д.Потешкино, что и  отразилось на целевых показателях сам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 состоит  из  двух подпрограм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Развитие сферы транспор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 «Развитие дорожной сети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П. направлена на реализацию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вышение транспортной доступн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витие дорожного хозяйств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и 1 характеризуется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четырех муниципальных маршрутов – выполнено на 100%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еятельности не менее двух предприятий такси – выполнено на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остижение цели 2 характеризуется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ыполнение </w:t>
      </w:r>
      <w:r>
        <w:rPr>
          <w:color w:val="000000"/>
          <w:sz w:val="24"/>
          <w:szCs w:val="24"/>
        </w:rPr>
        <w:t>нормативов Порядка содержания автомобильных дорог 3-го класса, городских дорог по переданным полномочиям и муниципальных дорог района и технического задания муниципальных контрактов на обслуживание дорог района – выполнено на 100 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ключение договоров с проектными организациями на разработку проектов на  ремонт автодорог- выполнено на 100% ( в количестве 2 шт.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капитальный ремонт и ремонт улично-дорожной сети муниципальных образований Тверской области – выполнено на 0% (не отремонтирована автодорога д. Васильки-д. Потешкино протяженностью 0,826 км по причине расторжения контракта с подрядчиком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ремонт дворовых территорий многоквартирных домов, проездов к дворовым территориям многоквартирных домов населенных пунктов - выполнено на 100% (отремонтировано 1488 м2 дворовых территори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проведение мероприятий в целях обеспечения безопасности дорожного движения на автомобильных дорогах общего пользования местного значения - выполнено на 100%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декс достижения плановых значений показателей муниципальной  программы – 0,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декс освоения бюджетных средств, выделенных на реализацию муниципальной  программы – 0,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итерий эффективности реализации муниципальной  программы – 1,2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еализована </w:t>
      </w:r>
      <w:r>
        <w:rPr>
          <w:bCs/>
          <w:color w:val="000000"/>
          <w:sz w:val="22"/>
          <w:szCs w:val="22"/>
        </w:rPr>
        <w:t xml:space="preserve">умеренно эффективно . </w:t>
      </w:r>
      <w:r>
        <w:rPr>
          <w:sz w:val="24"/>
          <w:szCs w:val="24"/>
        </w:rPr>
        <w:t>Муниципальная программа требует доработки на плановый период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Основные показатели муниципальной программы «Развитие сферы транспорта и дорожного хозяйства муниципального образования Краснохолмский</w:t>
      </w:r>
      <w:r>
        <w:rPr>
          <w:sz w:val="24"/>
          <w:szCs w:val="24"/>
        </w:rPr>
        <w:t xml:space="preserve"> район Тверской области на 2018 – 2023 годы» в 2020 году выполнены не полностью по причине расторжения муниципального контракта с подрядчиком на ремонт автодороги                                 д. Васильки-д.Потешкино Краснохол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 Необходимо проводить реализацию муниципальной программы в 2021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править основные усилия на сохранение маршрутной сети пассажирских перевозок, обеспечение безопасности пассажир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концентрировать усилия на  текущем обслуживании городских дорог по переданным полномочиям, автодорог 3 класса и автодорог района для обеспечения муниципального округа круглогодичной возможности проезда населения в районный цент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улучшения качества автомобильных дорог муниципального округа и обеспечения безопасности дорожного движ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ремонт автомобильной дороги д. Васильки – д. Поте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ремонты автомобильных дорог по ул. Садовой, Новобазарной, Базарной в г. Красный Холм и по д. Потешки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запланированные мероприятия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 Тверской области  за 2020г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аткая информация о реализации муниципальной программы «Управление общественными финансами в муниципальном образовании </w:t>
        <w:br/>
        <w:t>Краснохолмский район Тверской области</w:t>
        <w:br/>
        <w:t>на 2018 – 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0 году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Управление общественными финансами в муниципальном образовании Краснохолмский район Тверской области на 2018 – 2023 годы» (далее – муниципальная программа) утверждена постановлением Администрации Краснохолмского района Тверской области от 27.12.2017  № 201 «Об утверждении муниципальной  программа «Управление общественными финансами в муниципальном образовании Краснохолмский район Тверской области на 2018 – 2023 годы» (изменения от 17.07.2018 № 158; от 08.11.2018 № 220; от 05.12.2018 № 263; от 21.01.2019 №9; от 18.10.2019 №195;от 24.01.2020 №12; от  14.04.2020 №92; от  02.07.2020 № 144; от 06.10.2020 №191;от 24.11.2020 №222;от 15.12.2020 № 238; от 30.12.2020 №267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ор муниципальной программы – Финансовый отдел администрации Краснохолмского района (далее–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ъем освоенных бюджетных средств  в  рамках муниципальной программы в 2020 году составил 9121,8 тыс. рублей, или  96 % от запланированных  950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униципальная программа направлена на реализацию  цели:  Совершенствование бюджетного процесса. Повышение качества управления обществен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  характеризуется 2 показа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показатель  «Рост поступления  доходов бюджета ежегодно на 5%», фактически  в 2020 году по отношению к 2019 году – 3,3 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показатель  «Доля  расходов бюджета Краснохолмского района, формируемых в рамках муниципальных программ»  исполнен на 100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Heading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подпрограмма 1 «Повышение эффективности исполнения местного бюджета»;</w:t>
      </w:r>
    </w:p>
    <w:p>
      <w:pPr>
        <w:pStyle w:val="Heading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) </w:t>
      </w:r>
      <w:r>
        <w:rPr>
          <w:sz w:val="24"/>
          <w:szCs w:val="24"/>
        </w:rPr>
        <w:t xml:space="preserve"> обеспечивающая подпрограм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1 «</w:t>
      </w:r>
      <w:r>
        <w:rPr>
          <w:rFonts w:eastAsia="Calibri"/>
          <w:sz w:val="24"/>
          <w:szCs w:val="24"/>
          <w:lang w:eastAsia="en-US"/>
        </w:rPr>
        <w:t>Повышение эффективности исполнения местного бюджета</w:t>
      </w:r>
      <w:r>
        <w:rPr>
          <w:sz w:val="24"/>
          <w:szCs w:val="24"/>
        </w:rPr>
        <w:t>» направлена на решение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подпрограммы 1:  Повышение эффективности бюджетных расходов и совершенствование системы управления бюджетным процес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реализации задачи подпрограммы 1 выполнен на 100 %.  Показатель реализации задачи подпрограммы 2 «Количество внесенных изменений в бюджет» при плане 6 раз выполнен – 4 раза, на 66,7 %. Что является эффективным исполнением бюджета в 2020 году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о результатам реализации подпрограммы 1 муниципальной программы за 2020 год  исполнены 2 мероприят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ча подпрограммы 2: Обеспечение эффективного управления муниципальным долг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«Обслуживание муниципального долга Краснохолмского района». По состоянию на 01.01.2020 года  и на 01.01.2021 года задолженность по кредитам отсутствует,  в 2020 году кредит в бюджет района не привлекался, что  улучшает финансовое  положение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дача подпрограммы 3: Развитие доходного потенциала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казатель задачи подпрограммы 1 «Увеличение доходов от использования имущества, находящегося в муниципальной собственности ежегодно», выполнен в 2020 году  на  0  %. По сравнению с 2019 годом – на  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казатель задачи подпрограммы 2 «Увеличение доходов от взыскания  задолженности по платежам в бюджет (НДФЛ) на 3% к предыдущему периоду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ыполнен на   0,6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казатель задачи подпрограммы 3 « Темп роста доходов бюджета  Краснохолмского района от платных услуг, оказываемых органами местного самоуправления  и казенными учреждениями Краснохолмского района ежегодно»  к предыдущему периоду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ыполнен на   2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ча  подпрограммы 4  выполнена на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Задача подпрограммы 5 выполнена на 85%, так как межбюджетные трансферты  из районного бюджета направлялись в бюджеты  поселений на основании фактических расходов, по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1 задачи 5 «Компенсация части расходов бюджетов сельских поселений, не включенных в бюджеты сельских поселений» выполнено на 71% по причине  -  межбюджетные трансферты  из районного бюджета направлялись в бюджеты  поселений на основании фактических расходов, по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роприятие 2 задачи 5 «Расходы бюджета сельского поселения на создание условий для социальной инфраструктуры» выполнено на 100 %.</w:t>
      </w:r>
    </w:p>
    <w:p>
      <w:pPr>
        <w:pStyle w:val="Heading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ивающая подпрограмма». По  подпрограмме  запланированы средства для обеспечения деятельности финансового отдела администрации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ивающая подпрограмма  направлена на обеспечение деятельности Финансового отдела Администрации Краснохолмского района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Запланированные бюджетные средства по данной подпрограмме освоены на 98 %. Причина отклонения - экономия расходов на  обеспечение деятельности финансового отдела администрации Краснохолмского района в связи с  предложением Министерства финансов Тверской области по сокращению расходов на содержание органов местного самоуправления (ОМСУ)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достижением основных результатов муниципальной программы в 2020 году можно сделать вывод: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Управление общественными финансами в муниципальном образовании Краснохолмский район Тверской области на 2018 – 2023 годы», утвержденная постановлением Администрации Краснохолмского района Тверской области от  27.12.2017  № 201 «Об утверждении муниципальной  программа «Управление общественными финансами в муниципальном образовании Краснохолмский район Тверской области на 2018 – 2023 годы» (изменения от 17.07.2018 № 158; от 08.11.2018 № 220; от 05.12.2018 № 263; от 21.01.2019 №9; от 18.10.2019 №195;от 24.01.2020 №12; от  14.04.2020 №92; от  02.07.2020 № 144; от 06.10.2020 №191;от 24.11.2020 №222;от 15.12.2020 № 238; от 30.12.2020 №267) в 2020 году реализована эффекти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Анализ результатов муниципальной программы и анализ рисков реализации </w:t>
        <w:br/>
        <w:t xml:space="preserve">муниципальной программ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результатами муниципальной программы  в 2020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рост поступления  доходов бюджета ежегодно  при плановом значении  -  5% , исполнен  -   3,3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 расходы бюджета Краснохолмского района, формируемых в рамках муниципальных программ,   исполнение 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соблюдение ограничения на объем долга, установленного Бюджетным кодексом РФ, соблюдение обеспеч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соответствие структуры муниципального долга требованиям Бюджетного кодекса РФ, соотве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соблюдение ограничения расходов на обслуживание долга, установленного Бюджетным кодексом, соблюдение обеспече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величение доходов от взыскания  задолженности по платежам в бюджет на 3% к предыдущему периоду , исполнение – 1,8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) увеличение доли публикации в сети интернет информации о системе управления обществен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совершенствования управления реализацией муниципальной программой администратор муниципальной программы проводил меры, направленные 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ведение трехлетнего планирования бюджетов всех уровней бюджетной системы Краснохолмского район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оэтапного внедрения инструментов бюджетирования, ориентированного на результаты (муниципальные программы, муниципальные зада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законодательного закрепления ведения Муниципальной долговой книги Краснохолм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создания нормативной правовой базы для развития новых форм финансового обеспечения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при формировании районного бюджета применяются единые виды расходов, которые закрепляются Бюджетным кодексом Российской Федерации для всех уровней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осуществления процедур размещения заказов на поставку товаров, выполнение работ, оказание услуг для муниципальных нужд в соответствии с требованиями федер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) введена практика формирования аналитического распределения бюджетных ассигнований по муниципальным программам Краснохолмского района, перечень которых утвержден администрацией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) финансовое обеспечение деятельности муниципальных бюджетных учреждений осуществляется путем предоставления данным учреждениям  субсидий на выполнение муниципального зад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) учреждения Краснохолмского муниципального округа размещают на официальном сайте Российской  Федерации в  информационно-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) открытость местного бюджета, размещение актуальной информации на официальном сайте администрации Краснохолмского муниципального округа  и в районной газете «Сельская нов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цессе реализации муниципальной программы внешние и внутренние риски в целом учт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0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я о реализации муниципальной  программы   «</w:t>
      </w:r>
      <w:r>
        <w:rPr>
          <w:b/>
          <w:color w:val="000000"/>
          <w:sz w:val="24"/>
          <w:szCs w:val="24"/>
        </w:rPr>
        <w:t xml:space="preserve">Управление имуществом и земельными ресурсами </w:t>
      </w:r>
      <w:r>
        <w:rPr>
          <w:b/>
          <w:sz w:val="24"/>
          <w:szCs w:val="24"/>
        </w:rPr>
        <w:t>муниципальном образовании Тверской области «Краснохолмский район»» на 2018-2023 годы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 2020году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>1. Оценка эффективности реализации муниципальной  программы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Муниципальная программа   «Управление имуществом и земельными ресурсами в муниципальном образовании Краснохолмский район Тверской области   на 2018-2023 годы» (далее  - муниципальная программа) утверждена   постановлением Администрации Краснохолмского района от  27.12.2017 № 202 «Об утверждении муниципальной программы «Управление имуществом и земельными ресурсами в муниципальном образовании Краснохолмский район Тверской области   на 2018-2023 годы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дминистратор муниципальной программы –</w:t>
      </w:r>
      <w:r>
        <w:rPr>
          <w:color w:val="000000"/>
          <w:sz w:val="24"/>
          <w:szCs w:val="24"/>
        </w:rPr>
        <w:t xml:space="preserve"> комитет по управлению имуществом и земельными ресурсами Администрации Краснохолмского района</w:t>
      </w:r>
      <w:r>
        <w:rPr>
          <w:sz w:val="24"/>
          <w:szCs w:val="24"/>
        </w:rPr>
        <w:t xml:space="preserve"> (далее   – комитет)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20 году составил 2479,0 тыс.руб. и составил 84% от запланированных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Муниципальная  программа направлена на реализацию 2 целей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 xml:space="preserve">а) цель 1 - </w:t>
      </w:r>
      <w:r>
        <w:rPr>
          <w:color w:val="000000"/>
          <w:sz w:val="24"/>
          <w:szCs w:val="24"/>
        </w:rPr>
        <w:t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</w:t>
      </w:r>
      <w:r>
        <w:rPr>
          <w:sz w:val="24"/>
          <w:szCs w:val="24"/>
        </w:rPr>
        <w:t>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ль 2-   Повышение эффективности и открытости проведения торгов в сфере земельно-имущественных отношений. </w:t>
      </w:r>
    </w:p>
    <w:p>
      <w:pPr>
        <w:pStyle w:val="Normal"/>
        <w:rPr/>
      </w:pPr>
      <w:r>
        <w:rPr>
          <w:sz w:val="24"/>
          <w:szCs w:val="24"/>
        </w:rPr>
        <w:t>В рамках программы реализуется 2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1» Управление имуществом и земельными ресурсами в муниципальном образовании Краснохолмский район Тверской области»;</w:t>
      </w:r>
    </w:p>
    <w:p>
      <w:pPr>
        <w:pStyle w:val="Normal"/>
        <w:rPr/>
      </w:pPr>
      <w:r>
        <w:rPr>
          <w:sz w:val="24"/>
          <w:szCs w:val="24"/>
        </w:rPr>
        <w:t>Подпрограмма 2 «Совершенствование земельно-имущественных отношений в муниципальном образовании Краснохолмский район Тве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Реализация  Подпрограммы 1 муниципальной программы осуществляется посредством решения 3-х задач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sz w:val="24"/>
          <w:szCs w:val="24"/>
        </w:rPr>
        <w:t xml:space="preserve"> задача 1 -  "Оптимизация состава        муниципального    имущества   муниципального образования Тверской области «Краснохолмский район»;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>б) задача 2 - «Повышение эффективности использования муниципального имущества, не закрепленного за юридическими лицами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в) задача 3 - "Обеспечение информационной  открытости   имущественных  и земельных  отношений  в муниципальном образовании Тверской области «Краснохолмский район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Реализация задачи 1 характеризует Показатель «Увеличение размера доходов от реализации имущества, находящегося в муниципальной собственности муниципального образования Краснохолмский район Тверской области( за исключением имущества бюджетных учреждений). По  данному показателю  увеличение на 10% доли доходов не произошло так как дополнительных заявок на приобретение имущества не поступило, доходы получены в запланированном объеме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По Показателю  «Процент приватизированных объектов в общем количестве объектов, включенных в прогнозный План приватизации муниципального образования Краснохолмский район  Тверской области на соответствующий год», выполнение составило 0%,  объекты, включенные в План приватизации не были реализованы, в связи с отсутствием заявок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Реализация задачи 2 характеризует Показатель 1» Увеличение размера доходов от сдачи в аренду имущества, составляющего казну муниципального образования Краснохолмский район Тверской области ( за исключением земельных участков).Запланированного увеличения размера доходов на 15% не произошло , в результате отсутствия заявлений на предоставление в аренду имущества. Арендная плата получена в полном объеме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По Показателю 2 «Увеличение размера доходов от использования земельных участков, находящихся в муниципальной собственности муниципального образования Краснохолмский район Тверской области» запланировано повышение арендной платы на 5%, мероприятие выполнено на 200% , размер арендной платы увеличился на 10% за счет заключения нового договора аренды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Реализация Задачи 2 осуществляется посредством выполнения трех Мероприятий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Мероприятие1</w:t>
      </w:r>
      <w:r>
        <w:rPr>
          <w:sz w:val="24"/>
          <w:szCs w:val="24"/>
        </w:rPr>
        <w:t xml:space="preserve"> «Содержание имущества казны муниципального образования Краснохолмский район Тверской области». Выполнение по данному мероприятию составило 90,5 тыс. руб, что составляет 70% от запланированного в результате экономии при проведении  конкурсных процедур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sz w:val="24"/>
          <w:szCs w:val="24"/>
        </w:rPr>
        <w:t>Мероприятие 2</w:t>
      </w:r>
      <w:r>
        <w:rPr>
          <w:sz w:val="24"/>
          <w:szCs w:val="24"/>
        </w:rPr>
        <w:t>»Дооснащение комитета программным и компьютерным оборудованием.» Данное мероприятие выполнено в объеме 87,8 тыс. руб., что составляет 100% от запланированного, приобретен абонемент на техническое обслуживание программного комплекса «Барс-имущество», для обеспечения ведения реестра договоров аренды и начисления арендной платы, также приобретен программный комплекс «Технокад-муниципалитет», для обеспечения межведомственного взаимодействия с Росреестром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sz w:val="24"/>
          <w:szCs w:val="24"/>
        </w:rPr>
        <w:t>Мероприятие 3</w:t>
      </w:r>
      <w:r>
        <w:rPr>
          <w:sz w:val="24"/>
          <w:szCs w:val="24"/>
        </w:rPr>
        <w:t>»Проведение кадастрового учета в отношении объектов недвижимости(межпоселенческих дорог и автоподъездов) постановка их на кадастровый учет и регистрация на них права муниципальной собственности муниципального образования Краснохолмский район Тверской области. Выполнение по данному мероприятию составило 5,5 тыс. руб., или 100 % от запланированного, поставлена на кадастровый учет и зарегистрировано право на автодорогу к д.Покровское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При выполнении данных мероприятий получена 1 запланированная выписка из ЕГРН о государственной регистрации прав муниципальной собственности , 5 запланированных  техпланов на объекты недвижимости. </w:t>
      </w:r>
      <w:r>
        <w:rPr>
          <w:b/>
          <w:bCs/>
          <w:sz w:val="24"/>
          <w:szCs w:val="24"/>
        </w:rPr>
        <w:t>Мероприятие 4</w:t>
      </w:r>
      <w:r>
        <w:rPr>
          <w:sz w:val="24"/>
          <w:szCs w:val="24"/>
        </w:rPr>
        <w:t xml:space="preserve"> передача имущества, составляющего казну» выполнено на 100%, заключен 1  договор безвозмездного пользования с территориальным дорожным фондом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 Учет муниципального имуществ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е 6</w:t>
      </w:r>
      <w:r>
        <w:rPr>
          <w:sz w:val="24"/>
          <w:szCs w:val="24"/>
        </w:rPr>
        <w:t xml:space="preserve"> «Защита имущественных прав муниципального образования в суде»  представители администрации приняли участие в суде по вопросу признания права муниципальной собственности на земельные доли, вопрос решен положительно, подано исковое заявление о расторжении договора и взыскании задолженности, принято положительное решение, исполнительный лист направлен в службу судебных приставов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Мероприятие 7</w:t>
      </w:r>
      <w:r>
        <w:rPr>
          <w:sz w:val="24"/>
          <w:szCs w:val="24"/>
        </w:rPr>
        <w:t xml:space="preserve"> « Проведение работ по межеванию земельных участков»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Из запланированных к формированию и постановке на кадастровый учет земельных участков площадью 2,5 га.  государственная собственность на которые не разграничена, сформировано, в соответствии с поступившими заявлениями  земельных участков площадью 3,5 га, мероприятие выполнено на 140%, денежные средства в сумме 173 тыс. рублей не были израсходованы, в связи с тем, что участки формировались за счет заявителя в соответствии со ст. 39.15 земельного кодекса РФ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Мероприятие 8</w:t>
      </w:r>
      <w:r>
        <w:rPr>
          <w:sz w:val="24"/>
          <w:szCs w:val="24"/>
        </w:rPr>
        <w:t xml:space="preserve"> «Осуществление контроля за использованием земельных участков, находящихся в ведении администрации Краснохолмского района» данное мероприятие выполнено на 100% из 22 запланированных проверок проведены 22, материалы проверок направлены в Управление Россельхознадзора, для принятия мер административного воздействия, принято решение о назначении штрафа в сумме 70 тыс. рублей. Помимо плановых проверок в рамках мероприятий по контролю без взаимодействия с ЮЛ и ИП было проведено 18 плановых (рейдовых) обследований земельных участков из земель сельскохозяйственного назначения, по результатам обследований материалы направлены в налоговую службу для применения повышенной ставки земельного налога в отношении 15 земельных участков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Проводится мониторинг предоставления земельных участков для строительства на территории район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Средняя продолжительность периода с даты подачи заявки на предоставление земельного участка в аренду для строительства (кроме жилищного) до даты принятия решения о предоставлении земельного участка в аренду для строительства (кроме жилищного) в соответствии с запланированным составляет 1,5 месяц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Площадь земельных участков, предоставленных для жилищного строительства и комплексного освоения» из запланированных 7500 кв.м. предоставлено для ИЖС 8 земельных участков общей площадью 12302 кв.м., показатель выполнен на 164 % 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ем 9</w:t>
      </w:r>
      <w:r>
        <w:rPr>
          <w:sz w:val="24"/>
          <w:szCs w:val="24"/>
        </w:rPr>
        <w:t xml:space="preserve"> Подпрограммы 1 является «Оценка недвижимости, выполнение кадастровых работ в отношении объектов недвижимости по переданным полномочиям». Из запланированных 88,99 тыс. руб. использовано 83,89 тыс.руб., что составило 94,3 %  экономия произошла в результате конкурсных процеду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ю 13</w:t>
      </w:r>
      <w:r>
        <w:rPr>
          <w:sz w:val="24"/>
          <w:szCs w:val="24"/>
        </w:rPr>
        <w:t xml:space="preserve"> «Содержание имущества казны муниципального образования Тверской области Краснохолмский район по переданным полномочиям» на содержание имущества выделено 2436,1 тыс. руб. освоено 2211,3 что составляет от запланированного 90,7%. Экономия средств получена в результате проведения конкурсных процедур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b/>
          <w:bCs/>
          <w:sz w:val="24"/>
          <w:szCs w:val="24"/>
        </w:rPr>
        <w:t>Задачи 3</w:t>
      </w:r>
      <w:r>
        <w:rPr>
          <w:sz w:val="24"/>
          <w:szCs w:val="24"/>
        </w:rPr>
        <w:t xml:space="preserve"> «Обеспечение информационной открытости имущественных и земельных отношений в муниципальном образовании Краснохолмский район Тверской области» достигнуто за счет Показателей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- Размещение в средствах массовой информации 9 из 3-х запланированных публикаций в сфере земельно-имущественных отношений, выполнено на 300%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-Размещения информации о проводимых торгах в сфере земельно-имущественных отношений и о предоставлении земельных участков, находящихся в муниципальной собственности муниципального образования Краснохолмский район Тверской области в печатных средствах массовой информации, в сети «Интернет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Оформление земельных участков в муниципальную собственность муниципального образования Краснохолмский район Тверской области в 2019 году не проводилось  в связи с отсутствием заявок и осталось на уровне 2018г.-52 участк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  <w:sz w:val="24"/>
          <w:szCs w:val="24"/>
        </w:rPr>
        <w:t>По реализации Подпрограммы 2 «Совершенствование земельно-имущественных отношений в муниципальном образовании Краснохолмский район Тверской области»</w:t>
      </w:r>
      <w:r>
        <w:rPr>
          <w:sz w:val="24"/>
          <w:szCs w:val="24"/>
        </w:rPr>
        <w:t xml:space="preserve"> выделенные средства в сумме 30,06 тыс. руб. не освоены, оценка имущества не проводилась, в связи отсутствием заявок на приобретение имущества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b/>
          <w:sz w:val="24"/>
          <w:szCs w:val="24"/>
        </w:rPr>
        <w:t xml:space="preserve">Основные результаты реализации муниципальной программы </w:t>
        <w:br/>
        <w:t>в 2020 году  характеризуются следующими индикаторам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) индекс достижения плановых значений показателей муниципальной программы – 0,81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б) индекс освоения бюджетных средств, выделенных на реализацию муниципальной  программы, - 0,84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критерий эффективности реализации муниципальной  программы – 0,96.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 xml:space="preserve"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</w:t>
        <w:br/>
        <w:t>муниципальной программы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Основными результатами деятельности администратора муниципальной программы являются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а) доходы от аренды объектов недвижимого имущества (кроме земельных участков) находящихся в муниципальной собственности  выполнены на 100%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б) увеличены размеры доходов от аренды земельных участков, находящихся в муниципальной  собственности муниципального образования Тверской области «Краснохолмский район»  на 10%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доходы от арендной платы за земельные участки, государственная собственность на которые не разграничена  получены в полном объеме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г)доходы от продажи земельных участков государственная собственность на которые не разграничена получены в полном объёме от запланированных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2020 года комитетом осуществлялись мероприятия по управлению реализацией муниципальной программы. 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лучае наличия дополнительной потребности в бюджетных ассигнованиях на реализацию мероприятий муниципальной программы, комитет выносит предложения по изменению бюджетных ассигнований на реализацию муниципальной программы.  Учет, контроль и анализ реализации муниципальной программы ведется посредством  формирования отчетной документаци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По результатам реализации муниципальной программы в 2020 году выявлены следующие неучтенные риски: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а) снижение спроса на земельные участки, </w:t>
      </w:r>
      <w:r>
        <w:rPr>
          <w:sz w:val="24"/>
          <w:szCs w:val="24"/>
        </w:rPr>
        <w:t>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б) отсутствие спроса на имущество муниципального образования Краснохолмский район тверской области;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В целях минимизации влияния неучтенных рисков на реализацию муниципальной программы принимаются следующие меры: 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а) увеличение количества публикаций в сети Интернет  об имуществе, находящимся в муниципальной  собственности </w:t>
      </w:r>
      <w:r>
        <w:rPr>
          <w:sz w:val="24"/>
          <w:szCs w:val="24"/>
        </w:rPr>
        <w:t xml:space="preserve">муниципального образования Краснохолмский район Тверской области,   </w:t>
      </w:r>
      <w:r>
        <w:rPr>
          <w:color w:val="000000"/>
          <w:sz w:val="24"/>
          <w:szCs w:val="24"/>
        </w:rPr>
        <w:t xml:space="preserve"> земельных участках, распоряжение которыми осуществляется Администрацией Краснохолм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а имущественных интересов Краснохолмского района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>Приложение1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>к сводному докладу о ходе реализации и об оценке эффективности муниципальных  программ Краснохолмского МО  Тверской области  за 2020г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"Развитие жилищно-коммунального хозяйства муниципального образования Краснохолмский район Тверской области на 2018 – 2023 годы» з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>Оценка эффективности реализации программы за 2020 год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"Развитие жилищно-коммунального хозяйства муниципального образования Краснохолмский район Тверской области на 2018 – 2023 годы» утверждена постановлением Администрации Краснохолмского района от 27.12.2017 г. № 203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Администрация Краснохолм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 в 2019 году составил 5996,9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 программа  состоит  из  двух подпрограм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1 «Жилищно – коммунальное хозяйство городского поселения г. Красный Холм на 2018 – 2023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2 «Благоустройство городского поселения г. Красный Холм  на 2018 – 2023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реализацию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1.Создание условий для проведения капитального ремонта муниципального жилого фонда городского поселения г. Красный Холм.</w:t>
      </w:r>
    </w:p>
    <w:p>
      <w:pPr>
        <w:pStyle w:val="Normal"/>
        <w:jc w:val="both"/>
        <w:rPr/>
      </w:pPr>
      <w:r>
        <w:rPr>
          <w:sz w:val="24"/>
          <w:szCs w:val="24"/>
        </w:rPr>
        <w:t>2.Совершенствование системы благоустройства (содержание мест захоронения, ликвидация несанкционированных свалок бытового мусора) городского поселения г. Красный Хол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ей характеризуется мероприятиями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Изготовление проектно-сметной документации и проведение капитального ремонта муниципального жилого фонда по переданным полномочиям, выполнено на 96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Изготовление проектно-сметной документации и проведение текущего ремонта муниципального жилого фонда по переданным полномочиям, выполнено на 98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Взносы на капитальный ремонт объектов муниципальной собственности по переданным полномочиям", выполнено на 90%</w:t>
      </w:r>
    </w:p>
    <w:p>
      <w:pPr>
        <w:pStyle w:val="Normal"/>
        <w:numPr>
          <w:ilvl w:val="0"/>
          <w:numId w:val="22"/>
        </w:numPr>
        <w:autoSpaceDE w:val="false"/>
        <w:ind w:left="-142" w:firstLine="709"/>
        <w:jc w:val="both"/>
        <w:rPr/>
      </w:pPr>
      <w:r>
        <w:rPr>
          <w:sz w:val="24"/>
          <w:szCs w:val="24"/>
        </w:rPr>
        <w:t>Обеспечение деятельности организаций коммунального комплекса, выполнено на 100%</w:t>
      </w:r>
    </w:p>
    <w:p>
      <w:pPr>
        <w:pStyle w:val="Normal"/>
        <w:numPr>
          <w:ilvl w:val="0"/>
          <w:numId w:val="22"/>
        </w:numPr>
        <w:autoSpaceDE w:val="false"/>
        <w:ind w:left="-142" w:firstLine="709"/>
        <w:jc w:val="both"/>
        <w:rPr/>
      </w:pPr>
      <w:r>
        <w:rPr>
          <w:sz w:val="24"/>
          <w:szCs w:val="24"/>
        </w:rPr>
        <w:t>Расходы в области коммунального хозяйства по переданным полномочиям, выполнено на 98%</w:t>
      </w:r>
    </w:p>
    <w:p>
      <w:pPr>
        <w:pStyle w:val="Normal"/>
        <w:numPr>
          <w:ilvl w:val="0"/>
          <w:numId w:val="22"/>
        </w:numPr>
        <w:autoSpaceDE w:val="false"/>
        <w:ind w:left="-142" w:firstLine="709"/>
        <w:jc w:val="both"/>
        <w:rPr/>
      </w:pPr>
      <w:r>
        <w:rPr>
          <w:sz w:val="24"/>
          <w:szCs w:val="24"/>
        </w:rPr>
        <w:t>Расходы на реализацию ППМИ за счет средств местного бюджета , поступлений от юр.лиц и вкладов граждан по переданным полномочиям, выполнено  на 96%</w:t>
      </w:r>
    </w:p>
    <w:p>
      <w:pPr>
        <w:pStyle w:val="Normal"/>
        <w:numPr>
          <w:ilvl w:val="0"/>
          <w:numId w:val="22"/>
        </w:numPr>
        <w:autoSpaceDE w:val="false"/>
        <w:ind w:left="-142" w:firstLine="709"/>
        <w:jc w:val="both"/>
        <w:rPr/>
      </w:pPr>
      <w:r>
        <w:rPr>
          <w:sz w:val="24"/>
          <w:szCs w:val="24"/>
        </w:rPr>
        <w:t>Проведение капитального ремонта котельной п. Неледино, выполнено  на 100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Совершенствование системы благоустройства поселения по переданным полномочиям, выполнено на 96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Обустройство и восстановление воинских захоронений в рамках реализации программы «Увековечение памятников погибшим при защите Отечества», выполнено на 0,95 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Ликвидация несанкционированных свалок бытового мусора, выполнено на 100%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-142" w:firstLine="709"/>
        <w:jc w:val="both"/>
        <w:rPr/>
      </w:pPr>
      <w:r>
        <w:rPr>
          <w:sz w:val="24"/>
          <w:szCs w:val="24"/>
        </w:rPr>
        <w:t>Обеспечение работы уличного освещения, выполнено на 80%</w:t>
      </w:r>
    </w:p>
    <w:p>
      <w:pPr>
        <w:pStyle w:val="Normal"/>
        <w:numPr>
          <w:ilvl w:val="0"/>
          <w:numId w:val="22"/>
        </w:numPr>
        <w:autoSpaceDE w:val="false"/>
        <w:ind w:left="-142" w:firstLine="709"/>
        <w:jc w:val="both"/>
        <w:rPr/>
      </w:pPr>
      <w:r>
        <w:rPr>
          <w:sz w:val="24"/>
          <w:szCs w:val="24"/>
        </w:rPr>
        <w:t>Содержание кладбища по переданным полномочиям, выполнено на 100%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достижения плановых значений показателей муниципальной  программы :0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освоения бюджетных средств, выделенных на реализацию муниципальной  программы:0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й эффективности реализации муниципальной  программы:1,05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сновные мероприятия и показатели муниципальной программы " Развитие жилищно-коммунального хозяйства муниципального образования Краснохолмский район Тверской области на 2018 – 2023 годы» за 2019 год выполнены </w:t>
      </w:r>
    </w:p>
    <w:p>
      <w:pPr>
        <w:pStyle w:val="Normal"/>
        <w:jc w:val="both"/>
        <w:rPr/>
      </w:pPr>
      <w:r>
        <w:rPr>
          <w:sz w:val="24"/>
          <w:szCs w:val="24"/>
        </w:rPr>
        <w:t>2.  Необходимо продолжить реализацию муниципальной программы  в 2021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>к сводному докладу о ходе реализации и об оценке эффективности муниципальных  программ Краснохолмского МО  Тверской области  за 202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ализации Муниципальной программы «Формирова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временной городской среды на территории муниципального образования городское поселение   "Город Красный Холм» Тверской области на 2019 - 2024годы» </w:t>
      </w:r>
      <w:r>
        <w:rPr>
          <w:rFonts w:cs="Times New Roman" w:ascii="Times New Roman" w:hAnsi="Times New Roman"/>
          <w:b w:val="false"/>
          <w:sz w:val="24"/>
          <w:szCs w:val="24"/>
        </w:rPr>
        <w:t>з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2020 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«Формирова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овременной городской среды на территории муниципального образования городское поселение   "Город Красный Холм» Тверской области на 2019-2024годы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постановлением Администрации Краснохолмского района от 30 ноября 2018 года г. № 260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ор муниципальной программы – Администрация Краснохолм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освоенных бюджетных средств в рамках муниципальной программы в 2020 году составил 5919,2 тыс. руб.при запланированных 6187,0 тыс. руб. (96%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двух подпрограм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дпрограмма 1</w:t>
      </w:r>
      <w:r>
        <w:rPr>
          <w:sz w:val="24"/>
          <w:szCs w:val="24"/>
        </w:rPr>
        <w:t xml:space="preserve"> «Благоустройство дворовых территорий муниципального образования городское поселение «Город Красный Холм» Краснохолмского района Тверской облас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дпрограмма 2</w:t>
      </w:r>
      <w:r>
        <w:rPr>
          <w:sz w:val="24"/>
          <w:szCs w:val="24"/>
        </w:rPr>
        <w:t xml:space="preserve"> «Благоустройство территорий общего пользования муниципального образования Краснохолмского района Тверской облас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реализацию ц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ачества и комфорта городской среды территории муниципального образования городское поселение «Город Красный Холм» Краснохолмского района Тверской области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характеризуется мероприят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риема предложений граждан и организаций о включении общественной и дворовой территории, подлежащей благоустройству в муниципальную программ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и оценка поступивших предложений по благоустройству территорий общего пользования и дворовой территории с целью включения в муниципальную программ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утверждение с учетом обсуждения с представителями заинтересованных лиц, организаций дизайн – проекта благоустройства наиболее посещаемой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лагоустройство территорий общего пользования, включенных в муниципальную программ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с 1 по 4 </w:t>
      </w:r>
      <w:r>
        <w:rPr>
          <w:sz w:val="24"/>
          <w:szCs w:val="24"/>
          <w:u w:val="single"/>
        </w:rPr>
        <w:t>Подпрограммы 1</w:t>
      </w:r>
      <w:r>
        <w:rPr>
          <w:sz w:val="24"/>
          <w:szCs w:val="24"/>
        </w:rPr>
        <w:t xml:space="preserve"> «Благоустройство дворовых территорий муниципального образования городское поселение «Город Красный Холм» Краснохолмского района Тверской области не выполнены из-за отсутствия предложений граждан по выбору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5 Организация проведения субботников на дворовых территориях перевыполнен на 50% -   150%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дпрограмма 2</w:t>
      </w:r>
      <w:r>
        <w:rPr>
          <w:sz w:val="24"/>
          <w:szCs w:val="24"/>
        </w:rPr>
        <w:t xml:space="preserve"> «Благоустройство территорий общего пользования муниципального образования Краснохолмского района Тверской област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реализации подпрограммы благоустроено две общественные территории: Парк Заречный (69:16:0070331:37) на территории города Красный Холм Тверской области и ул. Базарная, д.63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проведенных мероприятий превысило запланированное, на Базарной д.№ 63г произведено устройство основание под резиновое покрытие и проведено уличное 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остижения плановых значений показателей муниципальной программы: 0,8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екс освоения бюджетных средств, выделенных на реализацию муниципальной программы: 0,9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й эффективности реализации муниципальной программы: 0,89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На основании вышеуказанных данных можно сделать вывод о том, что подпрограмма в 2020г. реализована умеренно эффективно. Не  исполнены показатели </w:t>
      </w:r>
      <w:r>
        <w:rPr>
          <w:b w:val="false"/>
          <w:bCs w:val="false"/>
          <w:sz w:val="24"/>
          <w:szCs w:val="24"/>
          <w:u w:val="single"/>
        </w:rPr>
        <w:t>Подпрограммы 1</w:t>
      </w:r>
      <w:r>
        <w:rPr>
          <w:b w:val="false"/>
          <w:bCs w:val="false"/>
          <w:sz w:val="24"/>
          <w:szCs w:val="24"/>
        </w:rPr>
        <w:t xml:space="preserve"> «Благоустройство дворовых территорий муниципального образования городское поселение «Город Красный Холм» Краснохолмского район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требует доработки на план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сновные мероприятия и показатели муниципальной программы «Формирова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временной городской среды на территории муниципального образования городское поселение   "Город Красный Холм» Тверской области на 2019 - 2024год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2020 год выполнены.</w:t>
      </w:r>
    </w:p>
    <w:p>
      <w:pPr>
        <w:pStyle w:val="Normal"/>
        <w:jc w:val="both"/>
        <w:rPr/>
      </w:pPr>
      <w:r>
        <w:rPr>
          <w:sz w:val="24"/>
          <w:szCs w:val="24"/>
        </w:rPr>
        <w:t>2.  Необходимо продолжить реализацию муниципальной программы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 w:val="24"/>
          <w:szCs w:val="24"/>
        </w:rPr>
        <w:t xml:space="preserve">к сводному докладу о ходе реализации и об оценке эффективности муниципальных  программ Краснохолмского МО Тверской области  за 202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выполнению за 2020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туризма в  Краснохолмском  районе на 2020-2023 годы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820"/>
      </w:tblGrid>
      <w:tr>
        <w:trPr>
          <w:trHeight w:val="240" w:hRule="atLeast"/>
          <w:cantSplit w:val="true"/>
        </w:trPr>
        <w:tc>
          <w:tcPr>
            <w:tcW w:w="39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уризма в  Краснохолмском  районе на 2020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холмского  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900" w:type="dxa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по делам молодежи Администрации  Краснохолмском  района,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 Краснохолмском 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9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tabs>
                <w:tab w:val="clear" w:pos="708"/>
                <w:tab w:val="left" w:pos="5335" w:leader="none"/>
              </w:tabs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 Краснохолмского района комфортной туристской среды, направленной на повышение конкурентоспособности района на туристском рынке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туризма и туристической деятельности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Объем освоенных бюджетных средств  муниципальной программы  в  2020  году составил 93,0 тыс.   рублей  или  100% от запланированных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Достижение целей Подпрограммы  характеризуются   показателями, мероприятиями.  Их достижение и причины отклонения показаны в приложении 1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Запланированные мероприятия проведены не все, так как повлияли ограничения, связанные с пандемией короновируса. Индексы освоения также показаны в приложении 1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Основные результаты  реализации  Подпрограммы 1 в 2020 году  в соответствии с Методикой  характеризуются следующими индикаторами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а) индекс  достижения плановых показателей  муниципальной программы –   1,0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б) индекс освоения бюджетных средств, выделенных на реализацию муниципальной программы -   1,0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критерий эффективности реализации муниципальной программы –  1,0.</w:t>
      </w:r>
    </w:p>
    <w:p>
      <w:pPr>
        <w:pStyle w:val="23"/>
        <w:shd w:fill="auto" w:val="clear"/>
        <w:spacing w:lineRule="exact" w:line="302" w:before="0" w:after="0"/>
        <w:contextualSpacing/>
        <w:jc w:val="both"/>
        <w:rPr/>
      </w:pPr>
      <w:r>
        <w:rPr>
          <w:b w:val="false"/>
          <w:spacing w:val="2"/>
          <w:sz w:val="24"/>
          <w:szCs w:val="24"/>
        </w:rPr>
        <w:t>На основании вышеуказанных данных можно сделать вывод о том, что подпрограмма в 2020г.реализована эффективно.</w:t>
      </w:r>
    </w:p>
    <w:p>
      <w:pPr>
        <w:pStyle w:val="Normal"/>
        <w:jc w:val="both"/>
        <w:rPr>
          <w:b/>
          <w:b/>
          <w:iCs/>
          <w:spacing w:val="2"/>
          <w:sz w:val="24"/>
          <w:szCs w:val="24"/>
        </w:rPr>
      </w:pPr>
      <w:r>
        <w:rPr>
          <w:b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В соответствии с пунктом 1 Методики ПРОГРАММА   в 2020 году реализована удовлетвори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атель цели «Количество туристов в год» не выполнен по причине отмены массовых мероприятий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</w:rPr>
        <w:t>Мероприятие 1 Задачи 1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здание печатных материалов и сувенирной продукции»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тели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8"/>
        <w:numPr>
          <w:ilvl w:val="0"/>
          <w:numId w:val="15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формационных буклетов(выполнен ,выпущено 3 буклета  центральной библиотекой)</w:t>
      </w:r>
    </w:p>
    <w:p>
      <w:pPr>
        <w:pStyle w:val="Style18"/>
        <w:numPr>
          <w:ilvl w:val="0"/>
          <w:numId w:val="15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щенной сувенирной продукции (выполнен на 100%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</w:rPr>
        <w:t xml:space="preserve">Мероприятие 2 Задачи 1 </w:t>
      </w:r>
      <w:r>
        <w:rPr>
          <w:sz w:val="24"/>
          <w:szCs w:val="24"/>
        </w:rPr>
        <w:t xml:space="preserve">Событийный  туризм в Краснохолмском районе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тел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Проведение не менее четырех мероприятий  событийного туризма (выполнен полностью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Привлечение туристов на массовые  культурные  мероприятия (выполнен по мере проведения мероприят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55" w:leader="none"/>
        </w:tabs>
        <w:suppressAutoHyphens w:val="true"/>
        <w:jc w:val="both"/>
        <w:rPr/>
      </w:pPr>
      <w:r>
        <w:rPr>
          <w:sz w:val="24"/>
          <w:szCs w:val="24"/>
        </w:rPr>
        <w:t>Количество установленных  адресных аншлагов, информационных щитов, информационных надписей (пластин) на объектах (около объектов) культурного наследия ( поставлен около колокольни Троицкого собора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Административное мероприятие задачи 1</w:t>
      </w:r>
      <w:r>
        <w:rPr>
          <w:sz w:val="24"/>
          <w:szCs w:val="24"/>
        </w:rPr>
        <w:t xml:space="preserve"> : Разработка и ведение раздела «Туризм» на официальном сайте  Администрации района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тель:</w:t>
      </w:r>
    </w:p>
    <w:p>
      <w:pPr>
        <w:pStyle w:val="Style18"/>
        <w:numPr>
          <w:ilvl w:val="0"/>
          <w:numId w:val="14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новлений в разделе «Туризм» на официальном сайте Администрации района( не выполнен, обновление проводились на сайте  ОКДМ , администрация – не проводит данную работу)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Административное мероприятие задачи 1</w:t>
      </w:r>
      <w:r>
        <w:rPr>
          <w:sz w:val="24"/>
          <w:szCs w:val="24"/>
        </w:rPr>
        <w:t xml:space="preserve"> :Создание электронного банка данных обо всех туристических и культурно-исторических достопримечательностях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оказатель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8"/>
        <w:numPr>
          <w:ilvl w:val="0"/>
          <w:numId w:val="14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, внесенных в электронный банк данных обо всех туристических и культурно-исторических достопримечательностях района( описание объектов ведется , но единый реестр не составлен).</w:t>
      </w:r>
    </w:p>
    <w:p>
      <w:pPr>
        <w:pStyle w:val="Normal"/>
        <w:ind w:left="1140" w:hanging="0"/>
        <w:jc w:val="both"/>
        <w:rPr/>
      </w:pPr>
      <w:r>
        <w:rPr>
          <w:i/>
          <w:sz w:val="24"/>
          <w:szCs w:val="24"/>
          <w:u w:val="single"/>
        </w:rPr>
        <w:t>Административное мероприятие задачи 1</w:t>
      </w:r>
      <w:r>
        <w:rPr>
          <w:sz w:val="24"/>
          <w:szCs w:val="24"/>
        </w:rPr>
        <w:t xml:space="preserve"> : «Организация и проведение конференций, круглых столов » </w:t>
      </w:r>
    </w:p>
    <w:p>
      <w:pPr>
        <w:pStyle w:val="Normal"/>
        <w:ind w:left="1500" w:hanging="0"/>
        <w:jc w:val="both"/>
        <w:rPr/>
      </w:pPr>
      <w:r>
        <w:rPr>
          <w:sz w:val="24"/>
          <w:szCs w:val="24"/>
          <w:u w:val="single"/>
        </w:rPr>
        <w:t xml:space="preserve">Показатель </w:t>
      </w:r>
      <w:r>
        <w:rPr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Количество проведенных мероприятий(проводятся постоянно, выполнение 100%)</w:t>
      </w:r>
    </w:p>
    <w:p>
      <w:pPr>
        <w:pStyle w:val="Normal"/>
        <w:ind w:left="1140" w:hanging="0"/>
        <w:jc w:val="both"/>
        <w:rPr/>
      </w:pPr>
      <w:r>
        <w:rPr>
          <w:i/>
          <w:sz w:val="24"/>
          <w:szCs w:val="24"/>
          <w:u w:val="single"/>
        </w:rPr>
        <w:t>Административное мероприятие  задачи 1</w:t>
      </w:r>
      <w:r>
        <w:rPr>
          <w:sz w:val="24"/>
          <w:szCs w:val="24"/>
        </w:rPr>
        <w:t xml:space="preserve"> : Проведение конкурса «Лучший экскурсионный маршрут по Краснохолмскому  району»- конкурс не проводился по причине отмены мероприятий .</w:t>
      </w:r>
    </w:p>
    <w:p>
      <w:pPr>
        <w:pStyle w:val="Normal"/>
        <w:ind w:left="150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оказатель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Количество новых разработанных маршрутов для туристов (разработан один маршрут центральной библиотекой)</w:t>
      </w:r>
    </w:p>
    <w:p>
      <w:pPr>
        <w:pStyle w:val="Normal"/>
        <w:ind w:left="1140" w:hanging="0"/>
        <w:jc w:val="both"/>
        <w:rPr/>
      </w:pPr>
      <w:r>
        <w:rPr>
          <w:i/>
          <w:sz w:val="24"/>
          <w:szCs w:val="24"/>
          <w:u w:val="single"/>
        </w:rPr>
        <w:t>Административное мероприятие задачи 1</w:t>
      </w:r>
      <w:r>
        <w:rPr>
          <w:sz w:val="24"/>
          <w:szCs w:val="24"/>
        </w:rPr>
        <w:t>: Формирование ежегодного единого событийного календаря мероприятий района</w:t>
      </w:r>
    </w:p>
    <w:p>
      <w:pPr>
        <w:pStyle w:val="Normal"/>
        <w:ind w:left="1500" w:hanging="0"/>
        <w:jc w:val="both"/>
        <w:rPr/>
      </w:pPr>
      <w:r>
        <w:rPr>
          <w:sz w:val="24"/>
          <w:szCs w:val="24"/>
          <w:u w:val="single"/>
        </w:rPr>
        <w:t>Показател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 xml:space="preserve">Ежегодное увеличение мероприятий событийного календаря(формируется постоянно, но в 2020 году из-за пандемии 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 бюджетных ассигнований, выделенный на реализацию подпрограммы  составляет  93,0 тыс. рублей, которые были направлены на проведение Антониевских  ярмар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ые мероприятия, которые были запланированы в рамках проведения весенней Антониевской ярмарки, состоялись, несмотря на отмену самой ярмарки. Это районная выставка-конкурс декоративно-прикладного творчества по изготовлению кукол и игрушек «Ангел солнечного апреля» и районный конкурс декоративно-прикладного творчества по изготовлению скворечников «Скворушкин д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ентябре  успешно прошла  XVIII межрегиональная осенняя Антониевская ярмарка.  В рамках праздника прошли общие традиционные смотры-конкурсы, и  четыре районных конкурса - на лучшее блюдо из капусты "Барыня капуста" среди сельских учреждений культуры, интернет-конкурс - выставка наличников "Деревянные кружева", творческий конкурс-выставка декоративно-прикладного творчества "ЭКОсумка вместо целлофанового пакета" и творческий смотр-конкурс "В гостях у Осени". Для жителей и гостей Краснохолмского района были представлены различные выставки-продажи товаров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нные о культурных событиях в районе, достопримечательностях, исторических фактах регулярно выкладываются   на официальных сайтах центральной библиотеки, ОКДМ, Дома народного творчества.                            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На основании вышеуказанной информации можно сделать вывод о том, что подпрограмма в 2020г. реализована эффективно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2003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аголовок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pacing w:val="2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2:00Z</dcterms:created>
  <dc:creator>USER</dc:creator>
  <dc:description/>
  <cp:keywords/>
  <dc:language>en-US</dc:language>
  <cp:lastModifiedBy>User-7290</cp:lastModifiedBy>
  <cp:lastPrinted>2021-06-01T10:45:00Z</cp:lastPrinted>
  <dcterms:modified xsi:type="dcterms:W3CDTF">2021-06-07T07:22:00Z</dcterms:modified>
  <cp:revision>19</cp:revision>
  <dc:subject/>
  <dc:title> </dc:title>
</cp:coreProperties>
</file>